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8E8FF" w:val="clear"/>
        <w:kinsoku w:val="true"/>
        <w:autoSpaceDE w:val="true"/>
        <w:rPr/>
      </w:pPr>
      <w:r>
        <w:rPr>
          <w:color w:val="2D2213"/>
          <w:sz w:val="21"/>
          <w:shd w:fill="E8E8FF" w:val="clear"/>
          <w:lang w:eastAsia="zh-CN"/>
        </w:rPr>
        <w:t>皮膚に発赤、水疱、びらんが生じたときには、その部分の圧迫をすぐに除き、患部が擦（す）れたり、ぬれたりしないようにドレッシング材（創傷被覆材）などで患部を保護します。発赤部分のマッサージは患部を傷めるおそれもありますのでお勧めできません。体液（滲出液（しんしゅつえき））が滲（にじ）み出てくる場合は、吸水性のあるドレッシング材を用います。</w:t>
      </w:r>
      <w:r>
        <w:rPr>
          <w:color w:val="2D2213"/>
          <w:sz w:val="21"/>
          <w:shd w:fill="E8E8FF" w:val="clear"/>
          <w:lang w:eastAsia="zh-CN"/>
        </w:rPr>
        <w:br/>
      </w:r>
      <w:r>
        <w:rPr>
          <w:color w:val="2D2213"/>
          <w:sz w:val="21"/>
          <w:shd w:fill="E8E8FF" w:val="clear"/>
          <w:lang w:eastAsia="zh-CN"/>
        </w:rPr>
        <w:t>　皮膚や深部組織が壊死をおこした状態で放置していると、感染をおこしたり、大量の体液が滲み出て、生命の危険を招くこともあります。すぐに医療機関に相談し、処置を受けましょう。壊死組織が除かれると、潰瘍の底から赤い肉芽（にくげ）組織が盛り上がり、最終的に繊維（せんい）成分の多い瘢痕（はんこん）組織となって、</w:t>
      </w:r>
      <w:hyperlink r:id="rId2">
        <w:r>
          <w:rPr>
            <w:rStyle w:val="InternetLink"/>
            <w:rFonts w:ascii="Hiragino Kaku Gothic Pro;Microsoft YaHei" w:hAnsi="Hiragino Kaku Gothic Pro;Microsoft YaHei"/>
            <w:color w:val="2D2213"/>
            <w:sz w:val="21"/>
            <w:u w:val="single"/>
            <w:shd w:fill="E8E8FF" w:val="clear"/>
            <w:lang w:eastAsia="zh-CN"/>
          </w:rPr>
          <w:t>褥瘡</w:t>
        </w:r>
      </w:hyperlink>
      <w:r>
        <w:rPr>
          <w:color w:val="2D2213"/>
          <w:sz w:val="21"/>
          <w:shd w:fill="E8E8FF" w:val="clear"/>
          <w:lang w:eastAsia="zh-CN"/>
        </w:rPr>
        <w:t>は治ります。</w:t>
      </w:r>
      <w:r>
        <w:rPr>
          <w:color w:val="2D2213"/>
          <w:sz w:val="21"/>
          <w:shd w:fill="E8E8FF" w:val="clear"/>
          <w:lang w:eastAsia="zh-CN"/>
        </w:rPr>
        <w:br/>
      </w:r>
      <w:r>
        <w:rPr>
          <w:color w:val="2D2213"/>
          <w:sz w:val="21"/>
          <w:shd w:fill="E8E8FF" w:val="clear"/>
          <w:lang w:eastAsia="zh-CN"/>
        </w:rPr>
        <w:t>　高齢者の</w:t>
      </w:r>
      <w:hyperlink r:id="rId3">
        <w:r>
          <w:rPr>
            <w:rStyle w:val="InternetLink"/>
            <w:rFonts w:ascii="Hiragino Kaku Gothic Pro;Microsoft YaHei" w:hAnsi="Hiragino Kaku Gothic Pro;Microsoft YaHei"/>
            <w:color w:val="2D2213"/>
            <w:sz w:val="21"/>
            <w:u w:val="single"/>
            <w:shd w:fill="E8E8FF" w:val="clear"/>
            <w:lang w:eastAsia="zh-CN"/>
          </w:rPr>
          <w:t>褥瘡</w:t>
        </w:r>
      </w:hyperlink>
      <w:r>
        <w:rPr>
          <w:color w:val="2D2213"/>
          <w:sz w:val="21"/>
          <w:shd w:fill="E8E8FF" w:val="clear"/>
          <w:lang w:eastAsia="zh-CN"/>
        </w:rPr>
        <w:t>は、一般に薬剤やドレッシング材を用いて保存的に治療することが多いのですが、場合によっては、皮弁形成術（ひべんけいせいじゅつ）や筋皮弁形成術（きんひべんけいせいじゅつ）を行ない、外科的に</w:t>
      </w:r>
      <w:hyperlink r:id="rId4">
        <w:r>
          <w:rPr>
            <w:rStyle w:val="InternetLink"/>
            <w:rFonts w:ascii="Hiragino Kaku Gothic Pro;Microsoft YaHei" w:hAnsi="Hiragino Kaku Gothic Pro;Microsoft YaHei"/>
            <w:color w:val="2D2213"/>
            <w:sz w:val="21"/>
            <w:u w:val="single"/>
            <w:shd w:fill="E8E8FF" w:val="clear"/>
            <w:lang w:eastAsia="zh-CN"/>
          </w:rPr>
          <w:t>褥瘡</w:t>
        </w:r>
      </w:hyperlink>
      <w:r>
        <w:rPr>
          <w:color w:val="2D2213"/>
          <w:sz w:val="21"/>
          <w:shd w:fill="E8E8FF" w:val="clear"/>
          <w:lang w:eastAsia="zh-CN"/>
        </w:rPr>
        <w:t>を治すこともあります。</w:t>
      </w:r>
      <w:r>
        <w:rPr>
          <w:color w:val="2D2213"/>
          <w:sz w:val="21"/>
          <w:shd w:fill="E8E8FF" w:val="clear"/>
          <w:lang w:eastAsia="zh-CN"/>
        </w:rPr>
        <w:br/>
        <w:br/>
      </w:r>
      <w:r>
        <w:rPr>
          <w:color w:val="2D2213"/>
          <w:sz w:val="21"/>
          <w:shd w:fill="E8E8FF" w:val="clear"/>
          <w:lang w:eastAsia="zh-CN"/>
        </w:rPr>
        <w:br/>
      </w:r>
      <w:r>
        <w:rPr>
          <w:color w:val="2D2213"/>
          <w:sz w:val="21"/>
          <w:shd w:fill="E8E8FF" w:val="clear"/>
          <w:lang w:eastAsia="zh-CN"/>
        </w:rPr>
        <w:t>　　　　　</w:t>
      </w:r>
      <w:r>
        <w:rPr>
          <w:color w:val="2D2213"/>
          <w:sz w:val="21"/>
          <w:shd w:fill="E8E8FF" w:val="clear"/>
          <w:lang w:eastAsia="zh-CN"/>
        </w:rPr>
        <w:t>§</w:t>
      </w:r>
      <w:r>
        <w:rPr>
          <w:color w:val="2D2213"/>
          <w:sz w:val="21"/>
          <w:shd w:fill="E8E8FF" w:val="clear"/>
          <w:lang w:eastAsia="zh-CN"/>
        </w:rPr>
        <w:t>１　　床ずれ（褥瘡）（痛み・病気）の</w:t>
      </w:r>
      <w:bookmarkStart w:id="0" w:name="shojo"/>
      <w:r>
        <w:rPr>
          <w:color w:val="2D2213"/>
          <w:sz w:val="21"/>
          <w:shd w:fill="E8E8FF" w:val="clear"/>
          <w:lang w:eastAsia="zh-CN"/>
        </w:rPr>
        <w:t>症状</w:t>
      </w:r>
      <w:bookmarkEnd w:id="0"/>
      <w:r>
        <w:rPr>
          <w:color w:val="2D2213"/>
          <w:sz w:val="21"/>
          <w:shd w:fill="E8E8FF" w:val="clear"/>
          <w:lang w:eastAsia="zh-CN"/>
        </w:rPr>
        <w:t>/</w:t>
      </w:r>
      <w:r>
        <w:rPr>
          <w:color w:val="2D2213"/>
          <w:sz w:val="21"/>
          <w:shd w:fill="E8E8FF" w:val="clear"/>
          <w:lang w:eastAsia="zh-CN"/>
        </w:rPr>
        <w:t>床ずれ（褥瘡）</w:t>
      </w:r>
      <w:r>
        <w:rPr>
          <w:color w:val="2D2213"/>
          <w:sz w:val="21"/>
          <w:shd w:fill="E8E8FF" w:val="clear"/>
          <w:lang w:eastAsia="zh-CN"/>
        </w:rPr>
        <w:t>/</w:t>
      </w:r>
      <w:r>
        <w:rPr>
          <w:color w:val="2D2213"/>
          <w:sz w:val="21"/>
          <w:shd w:fill="E8E8FF" w:val="clear"/>
          <w:lang w:eastAsia="zh-CN"/>
        </w:rPr>
        <w:t>腰部皮膚部</w:t>
      </w:r>
      <w:r>
        <w:rPr>
          <w:color w:val="2D2213"/>
          <w:sz w:val="21"/>
          <w:shd w:fill="E8E8FF" w:val="clear"/>
          <w:lang w:eastAsia="zh-CN"/>
        </w:rPr>
        <w:t>/</w:t>
      </w:r>
      <w:r>
        <w:rPr>
          <w:color w:val="2D2213"/>
          <w:sz w:val="21"/>
          <w:shd w:fill="E8E8FF" w:val="clear"/>
          <w:lang w:eastAsia="zh-CN"/>
        </w:rPr>
        <w:t>腰部</w:t>
      </w:r>
      <w:r>
        <w:rPr>
          <w:color w:val="2D2213"/>
          <w:sz w:val="21"/>
          <w:shd w:fill="E8E8FF" w:val="clear"/>
          <w:lang w:eastAsia="zh-CN"/>
        </w:rPr>
        <w:t>/</w:t>
      </w:r>
      <w:r>
        <w:rPr>
          <w:color w:val="2D2213"/>
          <w:sz w:val="21"/>
          <w:shd w:fill="E8E8FF" w:val="clear"/>
          <w:lang w:eastAsia="zh-CN"/>
        </w:rPr>
        <w:t>痛みと病気</w:t>
      </w:r>
      <w:r>
        <w:rPr>
          <w:color w:val="2D2213"/>
          <w:sz w:val="21"/>
          <w:shd w:fill="E8E8FF" w:val="clear"/>
          <w:lang w:eastAsia="zh-CN"/>
        </w:rPr>
        <w:br/>
        <w:br/>
        <w:br/>
        <w:br/>
      </w:r>
    </w:p>
    <w:tbl>
      <w:tblPr>
        <w:tblW w:w="8646" w:type="dxa"/>
        <w:jc w:val="left"/>
        <w:tblInd w:w="0" w:type="dxa"/>
        <w:tblLayout w:type="fixed"/>
        <w:tblCellMar>
          <w:top w:w="0" w:type="dxa"/>
          <w:left w:w="108" w:type="dxa"/>
          <w:bottom w:w="0" w:type="dxa"/>
          <w:right w:w="108" w:type="dxa"/>
        </w:tblCellMar>
      </w:tblPr>
      <w:tblGrid>
        <w:gridCol w:w="1118"/>
        <w:gridCol w:w="7279"/>
        <w:gridCol w:w="249"/>
      </w:tblGrid>
      <w:tr>
        <w:trPr/>
        <w:tc>
          <w:tcPr>
            <w:tcW w:w="1118" w:type="dxa"/>
            <w:tcBorders/>
            <w:shd w:fill="E8E8FF" w:val="clear"/>
            <w:vAlign w:val="center"/>
          </w:tcPr>
          <w:p>
            <w:pPr>
              <w:pStyle w:val="Normal"/>
              <w:shd w:fill="E8E8FF" w:val="clear"/>
              <w:kinsoku w:val="true"/>
              <w:autoSpaceDE w:val="true"/>
              <w:snapToGrid w:val="false"/>
              <w:textAlignment w:val="auto"/>
              <w:rPr>
                <w:sz w:val="21"/>
                <w:shd w:fill="E8E8FF" w:val="clear"/>
                <w:lang w:eastAsia="zh-CN"/>
              </w:rPr>
            </w:pPr>
            <w:r>
              <w:rPr>
                <w:sz w:val="21"/>
                <w:shd w:fill="E8E8FF" w:val="clear"/>
                <w:lang w:eastAsia="zh-CN"/>
              </w:rPr>
            </w:r>
          </w:p>
        </w:tc>
        <w:tc>
          <w:tcPr>
            <w:tcW w:w="7279" w:type="dxa"/>
            <w:tcBorders/>
            <w:shd w:fill="E8E8FF" w:val="clear"/>
            <w:vAlign w:val="center"/>
          </w:tcPr>
          <w:tbl>
            <w:tblPr>
              <w:tblW w:w="7279" w:type="dxa"/>
              <w:jc w:val="left"/>
              <w:tblInd w:w="0" w:type="dxa"/>
              <w:tblLayout w:type="fixed"/>
              <w:tblCellMar>
                <w:top w:w="0" w:type="dxa"/>
                <w:left w:w="108" w:type="dxa"/>
                <w:bottom w:w="0" w:type="dxa"/>
                <w:right w:w="108" w:type="dxa"/>
              </w:tblCellMar>
            </w:tblPr>
            <w:tblGrid>
              <w:gridCol w:w="1213"/>
              <w:gridCol w:w="6066"/>
            </w:tblGrid>
            <w:tr>
              <w:trPr/>
              <w:tc>
                <w:tcPr>
                  <w:tcW w:w="1213" w:type="dxa"/>
                  <w:tcBorders/>
                  <w:shd w:fill="E1E1FF" w:val="clear"/>
                  <w:vAlign w:val="center"/>
                </w:tcPr>
                <w:p>
                  <w:pPr>
                    <w:pStyle w:val="Normal"/>
                    <w:shd w:fill="E1E1FF" w:val="clear"/>
                    <w:kinsoku w:val="true"/>
                    <w:autoSpaceDE w:val="true"/>
                    <w:jc w:val="center"/>
                    <w:textAlignment w:val="auto"/>
                    <w:rPr>
                      <w:sz w:val="21"/>
                      <w:shd w:fill="E1E1FF" w:val="clear"/>
                      <w:lang w:eastAsia="zh-CN"/>
                    </w:rPr>
                  </w:pPr>
                  <w:r>
                    <w:rPr>
                      <w:color w:val="47361F"/>
                      <w:sz w:val="21"/>
                      <w:shd w:fill="E1E1FF" w:val="clear"/>
                      <w:lang w:eastAsia="zh-CN"/>
                    </w:rPr>
                    <w:t>分類</w:t>
                  </w:r>
                </w:p>
              </w:tc>
              <w:tc>
                <w:tcPr>
                  <w:tcW w:w="6066" w:type="dxa"/>
                  <w:tcBorders/>
                  <w:shd w:fill="E1E1FF" w:val="clear"/>
                  <w:vAlign w:val="center"/>
                </w:tcPr>
                <w:p>
                  <w:pPr>
                    <w:pStyle w:val="Normal"/>
                    <w:shd w:fill="E1E1FF" w:val="clear"/>
                    <w:kinsoku w:val="true"/>
                    <w:autoSpaceDE w:val="true"/>
                    <w:snapToGrid w:val="false"/>
                    <w:textAlignment w:val="auto"/>
                    <w:rPr>
                      <w:sz w:val="21"/>
                      <w:shd w:fill="E1E1FF" w:val="clear"/>
                      <w:lang w:eastAsia="zh-CN"/>
                    </w:rPr>
                  </w:pPr>
                  <w:r>
                    <w:rPr>
                      <w:sz w:val="21"/>
                      <w:shd w:fill="E1E1FF" w:val="clear"/>
                      <w:lang w:eastAsia="zh-CN"/>
                    </w:rPr>
                  </w:r>
                </w:p>
              </w:tc>
            </w:tr>
            <w:tr>
              <w:trPr/>
              <w:tc>
                <w:tcPr>
                  <w:tcW w:w="1213" w:type="dxa"/>
                  <w:tcBorders/>
                  <w:shd w:fill="E1E1FF" w:val="clear"/>
                  <w:vAlign w:val="center"/>
                </w:tcPr>
                <w:p>
                  <w:pPr>
                    <w:pStyle w:val="Normal"/>
                    <w:shd w:fill="E1E1FF" w:val="clear"/>
                    <w:kinsoku w:val="true"/>
                    <w:autoSpaceDE w:val="true"/>
                    <w:jc w:val="center"/>
                    <w:textAlignment w:val="auto"/>
                    <w:rPr>
                      <w:sz w:val="21"/>
                      <w:shd w:fill="E1E1FF" w:val="clear"/>
                      <w:lang w:eastAsia="zh-CN"/>
                    </w:rPr>
                  </w:pPr>
                  <w:r>
                    <w:rPr>
                      <w:color w:val="47361F"/>
                      <w:sz w:val="21"/>
                      <w:shd w:fill="E1E1FF" w:val="clear"/>
                      <w:lang w:eastAsia="zh-CN"/>
                    </w:rPr>
                    <w:t>第一度</w:t>
                  </w:r>
                </w:p>
              </w:tc>
              <w:tc>
                <w:tcPr>
                  <w:tcW w:w="6066" w:type="dxa"/>
                  <w:tcBorders/>
                  <w:shd w:fill="E1E1FF" w:val="clear"/>
                  <w:vAlign w:val="center"/>
                </w:tcPr>
                <w:p>
                  <w:pPr>
                    <w:pStyle w:val="Normal"/>
                    <w:shd w:fill="E1E1FF" w:val="clear"/>
                    <w:kinsoku w:val="true"/>
                    <w:autoSpaceDE w:val="true"/>
                    <w:textAlignment w:val="auto"/>
                    <w:rPr>
                      <w:sz w:val="21"/>
                      <w:shd w:fill="E1E1FF" w:val="clear"/>
                      <w:lang w:eastAsia="zh-CN"/>
                    </w:rPr>
                  </w:pPr>
                  <w:bookmarkStart w:id="1" w:name="akahanten"/>
                  <w:r>
                    <w:rPr>
                      <w:color w:val="009900"/>
                      <w:sz w:val="21"/>
                      <w:shd w:fill="E1E1FF" w:val="clear"/>
                      <w:lang w:eastAsia="zh-CN"/>
                    </w:rPr>
                    <w:t>火傷した皮膚のように赤い斑点が出来る</w:t>
                  </w:r>
                  <w:bookmarkEnd w:id="1"/>
                  <w:r>
                    <w:rPr>
                      <w:color w:val="47361F"/>
                      <w:sz w:val="21"/>
                      <w:shd w:fill="E1E1FF" w:val="clear"/>
                      <w:lang w:eastAsia="zh-CN"/>
                    </w:rPr>
                    <w:t>。「発赤」「紅斑」といい初期症状として圧迫された部分の皮膚がうっすらと赤くなる。表皮が炎症を起こしている状態。</w:t>
                  </w:r>
                </w:p>
              </w:tc>
            </w:tr>
            <w:tr>
              <w:trPr/>
              <w:tc>
                <w:tcPr>
                  <w:tcW w:w="1213" w:type="dxa"/>
                  <w:tcBorders/>
                  <w:shd w:fill="E1E1FF" w:val="clear"/>
                  <w:vAlign w:val="center"/>
                </w:tcPr>
                <w:p>
                  <w:pPr>
                    <w:pStyle w:val="Normal"/>
                    <w:shd w:fill="E1E1FF" w:val="clear"/>
                    <w:kinsoku w:val="true"/>
                    <w:autoSpaceDE w:val="true"/>
                    <w:jc w:val="center"/>
                    <w:textAlignment w:val="auto"/>
                    <w:rPr>
                      <w:sz w:val="21"/>
                      <w:shd w:fill="E1E1FF" w:val="clear"/>
                      <w:lang w:eastAsia="zh-CN"/>
                    </w:rPr>
                  </w:pPr>
                  <w:r>
                    <w:rPr>
                      <w:color w:val="47361F"/>
                      <w:sz w:val="21"/>
                      <w:shd w:fill="E1E1FF" w:val="clear"/>
                      <w:lang w:eastAsia="zh-CN"/>
                    </w:rPr>
                    <w:t>第二度</w:t>
                  </w:r>
                </w:p>
              </w:tc>
              <w:tc>
                <w:tcPr>
                  <w:tcW w:w="6066" w:type="dxa"/>
                  <w:tcBorders/>
                  <w:shd w:fill="E1E1FF" w:val="clear"/>
                  <w:vAlign w:val="center"/>
                </w:tcPr>
                <w:p>
                  <w:pPr>
                    <w:pStyle w:val="Normal"/>
                    <w:shd w:fill="E1E1FF" w:val="clear"/>
                    <w:kinsoku w:val="true"/>
                    <w:autoSpaceDE w:val="true"/>
                    <w:textAlignment w:val="auto"/>
                    <w:rPr>
                      <w:sz w:val="21"/>
                      <w:shd w:fill="E1E1FF" w:val="clear"/>
                      <w:lang w:eastAsia="zh-CN"/>
                    </w:rPr>
                  </w:pPr>
                  <w:bookmarkStart w:id="2" w:name="mizubukure_tadare"/>
                  <w:r>
                    <w:rPr>
                      <w:color w:val="009900"/>
                      <w:sz w:val="21"/>
                      <w:shd w:fill="E1E1FF" w:val="clear"/>
                      <w:lang w:eastAsia="zh-CN"/>
                    </w:rPr>
                    <w:t>広範に水ぶくれが出来たり、ただれたりする</w:t>
                  </w:r>
                  <w:bookmarkEnd w:id="2"/>
                  <w:r>
                    <w:rPr>
                      <w:color w:val="47361F"/>
                      <w:sz w:val="21"/>
                      <w:shd w:fill="E1E1FF" w:val="clear"/>
                      <w:lang w:eastAsia="zh-CN"/>
                    </w:rPr>
                    <w:t>。傷の深さは表皮からその下の真皮の上部まで及んでいる。</w:t>
                  </w:r>
                </w:p>
              </w:tc>
            </w:tr>
            <w:tr>
              <w:trPr/>
              <w:tc>
                <w:tcPr>
                  <w:tcW w:w="1213" w:type="dxa"/>
                  <w:tcBorders/>
                  <w:shd w:fill="E1E1FF" w:val="clear"/>
                  <w:vAlign w:val="center"/>
                </w:tcPr>
                <w:p>
                  <w:pPr>
                    <w:pStyle w:val="Normal"/>
                    <w:shd w:fill="E1E1FF" w:val="clear"/>
                    <w:kinsoku w:val="true"/>
                    <w:autoSpaceDE w:val="true"/>
                    <w:jc w:val="center"/>
                    <w:textAlignment w:val="auto"/>
                    <w:rPr>
                      <w:sz w:val="21"/>
                      <w:shd w:fill="E1E1FF" w:val="clear"/>
                      <w:lang w:eastAsia="zh-CN"/>
                    </w:rPr>
                  </w:pPr>
                  <w:r>
                    <w:rPr>
                      <w:color w:val="47361F"/>
                      <w:sz w:val="21"/>
                      <w:shd w:fill="E1E1FF" w:val="clear"/>
                      <w:lang w:eastAsia="zh-CN"/>
                    </w:rPr>
                    <w:t>第三度</w:t>
                  </w:r>
                </w:p>
              </w:tc>
              <w:tc>
                <w:tcPr>
                  <w:tcW w:w="6066" w:type="dxa"/>
                  <w:tcBorders/>
                  <w:shd w:fill="E1E1FF" w:val="clear"/>
                  <w:vAlign w:val="center"/>
                </w:tcPr>
                <w:p>
                  <w:pPr>
                    <w:pStyle w:val="Normal"/>
                    <w:shd w:fill="E1E1FF" w:val="clear"/>
                    <w:kinsoku w:val="true"/>
                    <w:autoSpaceDE w:val="true"/>
                    <w:textAlignment w:val="auto"/>
                    <w:rPr>
                      <w:sz w:val="21"/>
                      <w:shd w:fill="E1E1FF" w:val="clear"/>
                      <w:lang w:eastAsia="zh-CN"/>
                    </w:rPr>
                  </w:pPr>
                  <w:bookmarkStart w:id="3" w:name="kizu_hikashibo"/>
                  <w:r>
                    <w:rPr>
                      <w:color w:val="009900"/>
                      <w:sz w:val="21"/>
                      <w:shd w:fill="E1E1FF" w:val="clear"/>
                      <w:lang w:eastAsia="zh-CN"/>
                    </w:rPr>
                    <w:t>傷が悪化し、皮膚の深いところにまで及び、皮膚の下の皮下脂肪層まで到達する</w:t>
                  </w:r>
                  <w:bookmarkEnd w:id="3"/>
                  <w:r>
                    <w:rPr>
                      <w:color w:val="47361F"/>
                      <w:sz w:val="21"/>
                      <w:shd w:fill="E1E1FF" w:val="clear"/>
                      <w:lang w:eastAsia="zh-CN"/>
                    </w:rPr>
                    <w:t>。体液（浸出液）がにじみ出し、細菌が傷に感染し、周辺の組織を侵す。黄色い壊死組織を生じ、傷はだんだん深い潰瘍となる。</w:t>
                  </w:r>
                </w:p>
              </w:tc>
            </w:tr>
            <w:tr>
              <w:trPr/>
              <w:tc>
                <w:tcPr>
                  <w:tcW w:w="1213" w:type="dxa"/>
                  <w:tcBorders/>
                  <w:shd w:fill="E1E1FF" w:val="clear"/>
                  <w:vAlign w:val="center"/>
                </w:tcPr>
                <w:p>
                  <w:pPr>
                    <w:pStyle w:val="Normal"/>
                    <w:shd w:fill="E1E1FF" w:val="clear"/>
                    <w:kinsoku w:val="true"/>
                    <w:autoSpaceDE w:val="true"/>
                    <w:jc w:val="center"/>
                    <w:textAlignment w:val="auto"/>
                    <w:rPr>
                      <w:sz w:val="21"/>
                      <w:shd w:fill="E1E1FF" w:val="clear"/>
                      <w:lang w:eastAsia="zh-CN"/>
                    </w:rPr>
                  </w:pPr>
                  <w:r>
                    <w:rPr>
                      <w:color w:val="47361F"/>
                      <w:sz w:val="21"/>
                      <w:shd w:fill="E1E1FF" w:val="clear"/>
                      <w:lang w:eastAsia="zh-CN"/>
                    </w:rPr>
                    <w:t>第四度</w:t>
                  </w:r>
                </w:p>
              </w:tc>
              <w:tc>
                <w:tcPr>
                  <w:tcW w:w="6066" w:type="dxa"/>
                  <w:tcBorders/>
                  <w:shd w:fill="E1E1FF" w:val="clear"/>
                  <w:vAlign w:val="center"/>
                </w:tcPr>
                <w:p>
                  <w:pPr>
                    <w:pStyle w:val="Normal"/>
                    <w:shd w:fill="E1E1FF" w:val="clear"/>
                    <w:kinsoku w:val="true"/>
                    <w:autoSpaceDE w:val="true"/>
                    <w:textAlignment w:val="auto"/>
                    <w:rPr>
                      <w:sz w:val="21"/>
                      <w:shd w:fill="E1E1FF" w:val="clear"/>
                      <w:lang w:eastAsia="zh-CN"/>
                    </w:rPr>
                  </w:pPr>
                  <w:bookmarkStart w:id="4" w:name="kizu_hone"/>
                  <w:r>
                    <w:rPr>
                      <w:color w:val="009900"/>
                      <w:sz w:val="21"/>
                      <w:shd w:fill="E1E1FF" w:val="clear"/>
                      <w:lang w:eastAsia="zh-CN"/>
                    </w:rPr>
                    <w:t>傷は皮下脂肪にとどまらず、その下の筋肉、腱、酷い場合は骨まで進む</w:t>
                  </w:r>
                  <w:bookmarkEnd w:id="4"/>
                  <w:r>
                    <w:rPr>
                      <w:color w:val="47361F"/>
                      <w:sz w:val="21"/>
                      <w:shd w:fill="E1E1FF" w:val="clear"/>
                      <w:lang w:eastAsia="zh-CN"/>
                    </w:rPr>
                    <w:t>。壊死組織や膿、浸出液が傷の周りに沢山付着し、更に周辺へと傷が拡大する。</w:t>
                  </w:r>
                </w:p>
              </w:tc>
            </w:tr>
          </w:tbl>
          <w:p>
            <w:pPr>
              <w:pStyle w:val="Normal"/>
              <w:shd w:fill="E8E8FF" w:val="clear"/>
              <w:kinsoku w:val="true"/>
              <w:autoSpaceDE w:val="true"/>
              <w:textAlignment w:val="auto"/>
              <w:rPr>
                <w:sz w:val="21"/>
                <w:shd w:fill="E8E8FF" w:val="clear"/>
                <w:lang w:eastAsia="zh-CN"/>
              </w:rPr>
            </w:pPr>
            <w:r>
              <w:rPr>
                <w:sz w:val="21"/>
                <w:shd w:fill="E8E8FF" w:val="clear"/>
                <w:lang w:eastAsia="zh-CN"/>
              </w:rPr>
            </w:r>
          </w:p>
        </w:tc>
        <w:tc>
          <w:tcPr>
            <w:tcW w:w="249" w:type="dxa"/>
            <w:tcBorders/>
            <w:shd w:fill="E8E8FF" w:val="clear"/>
            <w:vAlign w:val="center"/>
          </w:tcPr>
          <w:p>
            <w:pPr>
              <w:pStyle w:val="Normal"/>
              <w:shd w:fill="E8E8FF" w:val="clear"/>
              <w:kinsoku w:val="true"/>
              <w:autoSpaceDE w:val="true"/>
              <w:snapToGrid w:val="false"/>
              <w:textAlignment w:val="auto"/>
              <w:rPr>
                <w:sz w:val="21"/>
                <w:shd w:fill="E8E8FF" w:val="clear"/>
                <w:lang w:eastAsia="zh-CN"/>
              </w:rPr>
            </w:pPr>
            <w:r>
              <w:rPr>
                <w:sz w:val="21"/>
                <w:shd w:fill="E8E8FF" w:val="clear"/>
                <w:lang w:eastAsia="zh-CN"/>
              </w:rPr>
            </w:r>
          </w:p>
        </w:tc>
      </w:tr>
    </w:tbl>
    <w:p>
      <w:pPr>
        <w:pStyle w:val="Normal"/>
        <w:rPr/>
      </w:pPr>
      <w:r>
        <w:rPr>
          <w:color w:val="47361F"/>
          <w:sz w:val="21"/>
          <w:shd w:fill="E8E8FF" w:val="clear"/>
          <w:lang w:eastAsia="zh-CN"/>
        </w:rPr>
        <w:br/>
      </w: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3810000" cy="2857500"/>
                    </a:xfrm>
                    <a:prstGeom prst="rect">
                      <a:avLst/>
                    </a:prstGeom>
                  </pic:spPr>
                </pic:pic>
              </a:graphicData>
            </a:graphic>
          </wp:inline>
        </w:drawing>
      </w:r>
    </w:p>
    <w:p>
      <w:pPr>
        <w:pStyle w:val="Normal"/>
        <w:widowControl w:val="false"/>
        <w:autoSpaceDE w:val="false"/>
        <w:rPr>
          <w:rFonts w:ascii="HGMaruGothicMPRO;Segoe Print" w:hAnsi="HGMaruGothicMPRO;Segoe Print" w:eastAsia="HGMaruGothicMPRO;Segoe Print" w:cs="HGMaruGothicMPRO;Segoe Print"/>
          <w:color w:val="000000"/>
          <w:sz w:val="24"/>
        </w:rPr>
      </w:pPr>
      <w:r>
        <w:rPr>
          <w:rFonts w:eastAsia="ＭＳ 明朝"/>
          <w:lang w:eastAsia="ja-JP"/>
        </w:rPr>
        <w:drawing>
          <wp:inline distT="0" distB="0" distL="0" distR="0">
            <wp:extent cx="2540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540000" cy="1905000"/>
                    </a:xfrm>
                    <a:prstGeom prst="rect">
                      <a:avLst/>
                    </a:prstGeom>
                  </pic:spPr>
                </pic:pic>
              </a:graphicData>
            </a:graphic>
          </wp:inline>
        </w:drawing>
      </w:r>
      <w:r>
        <w:rPr>
          <w:rFonts w:eastAsia="ＭＳ 明朝"/>
          <w:lang w:eastAsia="ja-JP"/>
        </w:rPr>
        <w:drawing>
          <wp:inline distT="0" distB="0" distL="0" distR="0">
            <wp:extent cx="4762500" cy="476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4762500" cy="4762500"/>
                    </a:xfrm>
                    <a:prstGeom prst="rect">
                      <a:avLst/>
                    </a:prstGeom>
                  </pic:spPr>
                </pic:pic>
              </a:graphicData>
            </a:graphic>
          </wp:inline>
        </w:drawing>
      </w:r>
    </w:p>
    <w:p>
      <w:pPr>
        <w:pStyle w:val="Normal"/>
        <w:widowControl w:val="false"/>
        <w:autoSpaceDE w:val="false"/>
        <w:rPr>
          <w:rFonts w:ascii="HGMaruGothicMPRO;Segoe Print" w:hAnsi="HGMaruGothicMPRO;Segoe Print" w:eastAsia="HGMaruGothicMPRO;Segoe Print" w:cs="HGMaruGothicMPRO;Segoe Print"/>
          <w:color w:val="000000"/>
          <w:sz w:val="21"/>
        </w:rPr>
      </w:pPr>
      <w:r>
        <w:rPr>
          <w:rFonts w:eastAsia="HGMaruGothicMPRO;Segoe Print" w:cs="HGMaruGothicMPRO;Segoe Print" w:ascii="HGMaruGothicMPRO;Segoe Print" w:hAnsi="HGMaruGothicMPRO;Segoe Print"/>
          <w:color w:val="000000"/>
          <w:sz w:val="21"/>
        </w:rPr>
        <w:t xml:space="preserve"> </w:t>
      </w:r>
      <w:r>
        <w:rPr>
          <w:rFonts w:ascii="HGMaruGothicMPRO;Segoe Print" w:hAnsi="HGMaruGothicMPRO;Segoe Print" w:cs="HGMaruGothicMPRO;Segoe Print" w:eastAsia="HGMaruGothicMPRO;Segoe Print"/>
          <w:color w:val="000000"/>
          <w:sz w:val="21"/>
        </w:rPr>
        <w:t>介護の知識</w:t>
      </w:r>
      <w:r>
        <w:rPr>
          <w:rFonts w:eastAsia="HGMaruGothicMPRO;Segoe Print" w:cs="HGMaruGothicMPRO;Segoe Print" w:ascii="HGMaruGothicMPRO;Segoe Print" w:hAnsi="HGMaruGothicMPRO;Segoe Print"/>
          <w:color w:val="000000"/>
          <w:sz w:val="21"/>
        </w:rPr>
        <w:t>50</w:t>
      </w:r>
    </w:p>
    <w:tbl>
      <w:tblPr>
        <w:tblW w:w="6435" w:type="dxa"/>
        <w:jc w:val="left"/>
        <w:tblInd w:w="0" w:type="dxa"/>
        <w:tblLayout w:type="fixed"/>
        <w:tblCellMar>
          <w:top w:w="0" w:type="dxa"/>
          <w:left w:w="108" w:type="dxa"/>
          <w:bottom w:w="0" w:type="dxa"/>
          <w:right w:w="108" w:type="dxa"/>
        </w:tblCellMar>
      </w:tblPr>
      <w:tblGrid>
        <w:gridCol w:w="6435"/>
      </w:tblGrid>
      <w:tr>
        <w:trPr>
          <w:trHeight w:val="4426" w:hRule="atLeast"/>
        </w:trPr>
        <w:tc>
          <w:tcPr>
            <w:tcW w:w="6435" w:type="dxa"/>
            <w:tcBorders/>
          </w:tcPr>
          <w:p>
            <w:pPr>
              <w:pStyle w:val="Normal"/>
              <w:widowControl w:val="false"/>
              <w:autoSpaceDE w:val="false"/>
              <w:rPr>
                <w:rFonts w:ascii="HGMaruGothicMPRO;Segoe Print" w:hAnsi="HGMaruGothicMPRO;Segoe Print" w:eastAsia="HGMaruGothicMPRO;Segoe Print" w:cs="HGMaruGothicMPRO;Segoe Print"/>
                <w:color w:val="000000"/>
                <w:sz w:val="21"/>
              </w:rPr>
            </w:pPr>
            <w:r>
              <w:rPr>
                <w:rFonts w:ascii="HGMaruGothicMPRO;Segoe Print" w:hAnsi="HGMaruGothicMPRO;Segoe Print" w:cs="HGMaruGothicMPRO;Segoe Print" w:eastAsia="HGMaruGothicMPRO;Segoe Print"/>
                <w:color w:val="000000"/>
                <w:sz w:val="23"/>
              </w:rPr>
              <w:t>褥瘡予防のための背抜きの方法</w:t>
            </w:r>
            <w:r>
              <w:rPr>
                <w:rFonts w:ascii="HGMaruGothicMPRO;Segoe Print" w:hAnsi="HGMaruGothicMPRO;Segoe Print" w:cs="HGMaruGothicMPRO;Segoe Print" w:eastAsia="HGMaruGothicMPRO;Segoe Print"/>
                <w:color w:val="000000"/>
                <w:sz w:val="21"/>
              </w:rPr>
              <w:t>介護現場での褥瘡の要因はいくつかあります</w:t>
            </w:r>
            <w:r>
              <w:rPr>
                <w:rFonts w:eastAsia="HGMaruGothicMPRO;Segoe Print" w:cs="HGMaruGothicMPRO;Segoe Print" w:ascii="HGMaruGothicMPRO;Segoe Print" w:hAnsi="HGMaruGothicMPRO;Segoe Print"/>
                <w:color w:val="000000"/>
                <w:sz w:val="21"/>
              </w:rPr>
              <w:t>(</w:t>
            </w:r>
            <w:r>
              <w:rPr>
                <w:rFonts w:ascii="HGMaruGothicMPRO;Segoe Print" w:hAnsi="HGMaruGothicMPRO;Segoe Print" w:cs="HGMaruGothicMPRO;Segoe Print" w:eastAsia="HGMaruGothicMPRO;Segoe Print"/>
                <w:color w:val="000000"/>
                <w:sz w:val="21"/>
              </w:rPr>
              <w:t>テキスト</w:t>
            </w:r>
            <w:r>
              <w:rPr>
                <w:rFonts w:eastAsia="HGMaruGothicMPRO;Segoe Print" w:cs="HGMaruGothicMPRO;Segoe Print" w:ascii="HGMaruGothicMPRO;Segoe Print" w:hAnsi="HGMaruGothicMPRO;Segoe Print"/>
                <w:color w:val="000000"/>
                <w:sz w:val="21"/>
              </w:rPr>
              <w:t>27</w:t>
            </w:r>
            <w:r>
              <w:rPr>
                <w:rFonts w:ascii="HGMaruGothicMPRO;Segoe Print" w:hAnsi="HGMaruGothicMPRO;Segoe Print" w:cs="HGMaruGothicMPRO;Segoe Print" w:eastAsia="HGMaruGothicMPRO;Segoe Print"/>
                <w:color w:val="000000"/>
                <w:sz w:val="21"/>
              </w:rPr>
              <w:t>「褥瘡</w:t>
            </w:r>
            <w:r>
              <w:rPr>
                <w:rFonts w:eastAsia="HGMaruGothicMPRO;Segoe Print" w:cs="HGMaruGothicMPRO;Segoe Print" w:ascii="HGMaruGothicMPRO;Segoe Print" w:hAnsi="HGMaruGothicMPRO;Segoe Print"/>
                <w:color w:val="000000"/>
                <w:sz w:val="21"/>
              </w:rPr>
              <w:t>(</w:t>
            </w:r>
            <w:r>
              <w:rPr>
                <w:rFonts w:ascii="HGMaruGothicMPRO;Segoe Print" w:hAnsi="HGMaruGothicMPRO;Segoe Print" w:cs="HGMaruGothicMPRO;Segoe Print" w:eastAsia="HGMaruGothicMPRO;Segoe Print"/>
                <w:color w:val="000000"/>
                <w:sz w:val="21"/>
              </w:rPr>
              <w:t>じょくそう</w:t>
            </w:r>
            <w:r>
              <w:rPr>
                <w:rFonts w:eastAsia="HGMaruGothicMPRO;Segoe Print" w:cs="HGMaruGothicMPRO;Segoe Print" w:ascii="HGMaruGothicMPRO;Segoe Print" w:hAnsi="HGMaruGothicMPRO;Segoe Print"/>
                <w:color w:val="000000"/>
                <w:sz w:val="21"/>
              </w:rPr>
              <w:t>)</w:t>
            </w:r>
            <w:r>
              <w:rPr>
                <w:rFonts w:ascii="HGMaruGothicMPRO;Segoe Print" w:hAnsi="HGMaruGothicMPRO;Segoe Print" w:cs="HGMaruGothicMPRO;Segoe Print" w:eastAsia="HGMaruGothicMPRO;Segoe Print"/>
                <w:color w:val="000000"/>
                <w:sz w:val="21"/>
              </w:rPr>
              <w:t>のケア原因と好発部位、予防ケア、除圧の事例」参照</w:t>
            </w:r>
            <w:r>
              <w:rPr>
                <w:rFonts w:eastAsia="HGMaruGothicMPRO;Segoe Print" w:cs="HGMaruGothicMPRO;Segoe Print" w:ascii="HGMaruGothicMPRO;Segoe Print" w:hAnsi="HGMaruGothicMPRO;Segoe Print"/>
                <w:color w:val="000000"/>
                <w:sz w:val="21"/>
              </w:rPr>
              <w:t>)</w:t>
            </w:r>
            <w:r>
              <w:rPr>
                <w:rFonts w:ascii="HGMaruGothicMPRO;Segoe Print" w:hAnsi="HGMaruGothicMPRO;Segoe Print" w:cs="HGMaruGothicMPRO;Segoe Print" w:eastAsia="HGMaruGothicMPRO;Segoe Print"/>
                <w:color w:val="000000"/>
                <w:sz w:val="21"/>
              </w:rPr>
              <w:t>が、『圧迫とズレ』が主な要因です。</w:t>
            </w:r>
          </w:p>
          <w:p>
            <w:pPr>
              <w:pStyle w:val="Normal"/>
              <w:widowControl w:val="false"/>
              <w:autoSpaceDE w:val="false"/>
              <w:rPr>
                <w:rFonts w:ascii="HGMaruGothicMPRO;Segoe Print" w:hAnsi="HGMaruGothicMPRO;Segoe Print" w:eastAsia="HGMaruGothicMPRO;Segoe Print" w:cs="HGMaruGothicMPRO;Segoe Print"/>
                <w:color w:val="000000"/>
                <w:sz w:val="21"/>
              </w:rPr>
            </w:pPr>
            <w:r>
              <w:rPr>
                <w:rFonts w:ascii="HGMaruGothicMPRO;Segoe Print" w:hAnsi="HGMaruGothicMPRO;Segoe Print" w:cs="HGMaruGothicMPRO;Segoe Print" w:eastAsia="HGMaruGothicMPRO;Segoe Print"/>
                <w:color w:val="000000"/>
                <w:sz w:val="21"/>
              </w:rPr>
              <w:t>『背抜き』は。圧迫の解消、緩和やズレを予防する技術です。とくに、「ズレ」による褥瘡を予防するために有効です。</w:t>
            </w:r>
          </w:p>
          <w:p>
            <w:pPr>
              <w:pStyle w:val="Normal"/>
              <w:widowControl w:val="false"/>
              <w:autoSpaceDE w:val="false"/>
              <w:rPr>
                <w:rFonts w:ascii="HGMaruGothicMPRO;Segoe Print" w:hAnsi="HGMaruGothicMPRO;Segoe Print" w:eastAsia="HGMaruGothicMPRO;Segoe Print" w:cs="HGMaruGothicMPRO;Segoe Print"/>
                <w:color w:val="000000"/>
                <w:sz w:val="21"/>
              </w:rPr>
            </w:pPr>
            <w:r>
              <w:rPr>
                <w:rFonts w:eastAsia="HGMaruGothicMPRO;Segoe Print" w:cs="HGMaruGothicMPRO;Segoe Print" w:ascii="HGMaruGothicMPRO;Segoe Print" w:hAnsi="HGMaruGothicMPRO;Segoe Print"/>
                <w:color w:val="000000"/>
                <w:sz w:val="21"/>
              </w:rPr>
              <w:t>≪</w:t>
            </w:r>
            <w:r>
              <w:rPr>
                <w:rFonts w:ascii="HGMaruGothicMPRO;Segoe Print" w:hAnsi="HGMaruGothicMPRO;Segoe Print" w:cs="HGMaruGothicMPRO;Segoe Print" w:eastAsia="HGMaruGothicMPRO;Segoe Print"/>
                <w:color w:val="000000"/>
                <w:sz w:val="21"/>
              </w:rPr>
              <w:t>背抜きを必要とする場面≫</w:t>
            </w:r>
          </w:p>
          <w:p>
            <w:pPr>
              <w:pStyle w:val="Normal"/>
              <w:widowControl w:val="false"/>
              <w:autoSpaceDE w:val="false"/>
              <w:rPr>
                <w:rFonts w:ascii="HGMaruGothicMPRO;Segoe Print" w:hAnsi="HGMaruGothicMPRO;Segoe Print" w:eastAsia="HGMaruGothicMPRO;Segoe Print" w:cs="HGMaruGothicMPRO;Segoe Print"/>
                <w:color w:val="000000"/>
                <w:sz w:val="21"/>
              </w:rPr>
            </w:pPr>
            <w:r>
              <w:rPr>
                <w:rFonts w:eastAsia="HGMaruGothicMPRO;Segoe Print" w:cs="HGMaruGothicMPRO;Segoe Print" w:ascii="HGMaruGothicMPRO;Segoe Print" w:hAnsi="HGMaruGothicMPRO;Segoe Print"/>
                <w:color w:val="000000"/>
                <w:sz w:val="21"/>
              </w:rPr>
              <w:t>(</w:t>
            </w:r>
            <w:r>
              <w:rPr>
                <w:rFonts w:ascii="HGMaruGothicMPRO;Segoe Print" w:hAnsi="HGMaruGothicMPRO;Segoe Print" w:cs="HGMaruGothicMPRO;Segoe Print" w:eastAsia="HGMaruGothicMPRO;Segoe Print"/>
                <w:color w:val="000000"/>
                <w:sz w:val="21"/>
              </w:rPr>
              <w:t>ア</w:t>
            </w:r>
            <w:r>
              <w:rPr>
                <w:rFonts w:eastAsia="HGMaruGothicMPRO;Segoe Print" w:cs="HGMaruGothicMPRO;Segoe Print" w:ascii="HGMaruGothicMPRO;Segoe Print" w:hAnsi="HGMaruGothicMPRO;Segoe Print"/>
                <w:color w:val="000000"/>
                <w:sz w:val="21"/>
              </w:rPr>
              <w:t xml:space="preserve">) </w:t>
            </w:r>
            <w:r>
              <w:rPr>
                <w:rFonts w:ascii="HGMaruGothicMPRO;Segoe Print" w:hAnsi="HGMaruGothicMPRO;Segoe Print" w:cs="HGMaruGothicMPRO;Segoe Print" w:eastAsia="HGMaruGothicMPRO;Segoe Print"/>
                <w:color w:val="000000"/>
                <w:sz w:val="21"/>
              </w:rPr>
              <w:t>ベッドのギャッジアップ後</w:t>
            </w:r>
          </w:p>
          <w:p>
            <w:pPr>
              <w:pStyle w:val="Normal"/>
              <w:widowControl w:val="false"/>
              <w:autoSpaceDE w:val="false"/>
              <w:rPr>
                <w:rFonts w:ascii="HGMaruGothicMPRO;Segoe Print" w:hAnsi="HGMaruGothicMPRO;Segoe Print" w:eastAsia="HGMaruGothicMPRO;Segoe Print" w:cs="HGMaruGothicMPRO;Segoe Print"/>
                <w:color w:val="000000"/>
                <w:sz w:val="21"/>
              </w:rPr>
            </w:pPr>
            <w:r>
              <w:rPr>
                <w:rFonts w:eastAsia="HGMaruGothicMPRO;Segoe Print" w:cs="HGMaruGothicMPRO;Segoe Print" w:ascii="HGMaruGothicMPRO;Segoe Print" w:hAnsi="HGMaruGothicMPRO;Segoe Print"/>
                <w:color w:val="000000"/>
                <w:sz w:val="21"/>
              </w:rPr>
              <w:t>(</w:t>
            </w:r>
            <w:r>
              <w:rPr>
                <w:rFonts w:ascii="HGMaruGothicMPRO;Segoe Print" w:hAnsi="HGMaruGothicMPRO;Segoe Print" w:cs="HGMaruGothicMPRO;Segoe Print" w:eastAsia="HGMaruGothicMPRO;Segoe Print"/>
                <w:color w:val="000000"/>
                <w:sz w:val="21"/>
              </w:rPr>
              <w:t>イ</w:t>
            </w:r>
            <w:r>
              <w:rPr>
                <w:rFonts w:eastAsia="HGMaruGothicMPRO;Segoe Print" w:cs="HGMaruGothicMPRO;Segoe Print" w:ascii="HGMaruGothicMPRO;Segoe Print" w:hAnsi="HGMaruGothicMPRO;Segoe Print"/>
                <w:color w:val="000000"/>
                <w:sz w:val="21"/>
              </w:rPr>
              <w:t xml:space="preserve">) </w:t>
            </w:r>
            <w:r>
              <w:rPr>
                <w:rFonts w:ascii="HGMaruGothicMPRO;Segoe Print" w:hAnsi="HGMaruGothicMPRO;Segoe Print" w:cs="HGMaruGothicMPRO;Segoe Print" w:eastAsia="HGMaruGothicMPRO;Segoe Print"/>
                <w:color w:val="000000"/>
                <w:sz w:val="21"/>
              </w:rPr>
              <w:t>ギャッジダウン後</w:t>
            </w:r>
          </w:p>
          <w:p>
            <w:pPr>
              <w:pStyle w:val="Normal"/>
              <w:widowControl w:val="false"/>
              <w:autoSpaceDE w:val="false"/>
              <w:rPr>
                <w:rFonts w:ascii="HGMaruGothicMPRO;Segoe Print" w:hAnsi="HGMaruGothicMPRO;Segoe Print" w:eastAsia="HGMaruGothicMPRO;Segoe Print" w:cs="HGMaruGothicMPRO;Segoe Print"/>
                <w:color w:val="000000"/>
                <w:sz w:val="21"/>
              </w:rPr>
            </w:pPr>
            <w:r>
              <w:rPr>
                <w:rFonts w:eastAsia="HGMaruGothicMPRO;Segoe Print" w:cs="HGMaruGothicMPRO;Segoe Print" w:ascii="HGMaruGothicMPRO;Segoe Print" w:hAnsi="HGMaruGothicMPRO;Segoe Print"/>
                <w:color w:val="000000"/>
                <w:sz w:val="21"/>
              </w:rPr>
              <w:t>(</w:t>
            </w:r>
            <w:r>
              <w:rPr>
                <w:rFonts w:ascii="HGMaruGothicMPRO;Segoe Print" w:hAnsi="HGMaruGothicMPRO;Segoe Print" w:cs="HGMaruGothicMPRO;Segoe Print" w:eastAsia="HGMaruGothicMPRO;Segoe Print"/>
                <w:color w:val="000000"/>
                <w:sz w:val="21"/>
              </w:rPr>
              <w:t>ウ</w:t>
            </w:r>
            <w:r>
              <w:rPr>
                <w:rFonts w:eastAsia="HGMaruGothicMPRO;Segoe Print" w:cs="HGMaruGothicMPRO;Segoe Print" w:ascii="HGMaruGothicMPRO;Segoe Print" w:hAnsi="HGMaruGothicMPRO;Segoe Print"/>
                <w:color w:val="000000"/>
                <w:sz w:val="21"/>
              </w:rPr>
              <w:t xml:space="preserve">) </w:t>
            </w:r>
            <w:r>
              <w:rPr>
                <w:rFonts w:ascii="HGMaruGothicMPRO;Segoe Print" w:hAnsi="HGMaruGothicMPRO;Segoe Print" w:cs="HGMaruGothicMPRO;Segoe Print" w:eastAsia="HGMaruGothicMPRO;Segoe Print"/>
                <w:color w:val="000000"/>
                <w:sz w:val="21"/>
              </w:rPr>
              <w:t>車椅子への移乗後</w:t>
            </w:r>
          </w:p>
          <w:p>
            <w:pPr>
              <w:pStyle w:val="Normal"/>
              <w:widowControl w:val="false"/>
              <w:autoSpaceDE w:val="false"/>
              <w:rPr>
                <w:rFonts w:ascii="HGMaruGothicMPRO;Segoe Print" w:hAnsi="HGMaruGothicMPRO;Segoe Print" w:eastAsia="HGMaruGothicMPRO;Segoe Print" w:cs="HGMaruGothicMPRO;Segoe Print"/>
                <w:color w:val="000000"/>
                <w:sz w:val="21"/>
              </w:rPr>
            </w:pPr>
            <w:r>
              <w:rPr>
                <w:rFonts w:eastAsia="HGMaruGothicMPRO;Segoe Print" w:cs="HGMaruGothicMPRO;Segoe Print" w:ascii="HGMaruGothicMPRO;Segoe Print" w:hAnsi="HGMaruGothicMPRO;Segoe Print"/>
                <w:color w:val="000000"/>
                <w:sz w:val="21"/>
              </w:rPr>
              <w:t>(</w:t>
            </w:r>
            <w:r>
              <w:rPr>
                <w:rFonts w:ascii="HGMaruGothicMPRO;Segoe Print" w:hAnsi="HGMaruGothicMPRO;Segoe Print" w:cs="HGMaruGothicMPRO;Segoe Print" w:eastAsia="HGMaruGothicMPRO;Segoe Print"/>
                <w:color w:val="000000"/>
                <w:sz w:val="21"/>
              </w:rPr>
              <w:t>エ</w:t>
            </w:r>
            <w:r>
              <w:rPr>
                <w:rFonts w:eastAsia="HGMaruGothicMPRO;Segoe Print" w:cs="HGMaruGothicMPRO;Segoe Print" w:ascii="HGMaruGothicMPRO;Segoe Print" w:hAnsi="HGMaruGothicMPRO;Segoe Print"/>
                <w:color w:val="000000"/>
                <w:sz w:val="21"/>
              </w:rPr>
              <w:t xml:space="preserve">) </w:t>
            </w:r>
            <w:r>
              <w:rPr>
                <w:rFonts w:ascii="HGMaruGothicMPRO;Segoe Print" w:hAnsi="HGMaruGothicMPRO;Segoe Print" w:cs="HGMaruGothicMPRO;Segoe Print" w:eastAsia="HGMaruGothicMPRO;Segoe Print"/>
                <w:color w:val="000000"/>
                <w:sz w:val="21"/>
              </w:rPr>
              <w:t>長時間、座っている時など</w:t>
            </w:r>
          </w:p>
          <w:p>
            <w:pPr>
              <w:pStyle w:val="Normal"/>
              <w:widowControl w:val="false"/>
              <w:autoSpaceDE w:val="false"/>
              <w:rPr>
                <w:rFonts w:ascii="HGMaruGothicMPRO;Segoe Print" w:hAnsi="HGMaruGothicMPRO;Segoe Print" w:eastAsia="HGMaruGothicMPRO;Segoe Print" w:cs="HGMaruGothicMPRO;Segoe Print"/>
                <w:color w:val="000000"/>
                <w:sz w:val="21"/>
              </w:rPr>
            </w:pPr>
            <w:r>
              <w:rPr>
                <w:rFonts w:ascii="HGMaruGothicMPRO;Segoe Print" w:hAnsi="HGMaruGothicMPRO;Segoe Print" w:cs="HGMaruGothicMPRO;Segoe Print" w:eastAsia="HGMaruGothicMPRO;Segoe Print"/>
                <w:color w:val="000000"/>
                <w:sz w:val="21"/>
              </w:rPr>
              <w:t>注意が必要で忘れがちになるのが、</w:t>
            </w:r>
            <w:r>
              <w:rPr>
                <w:rFonts w:eastAsia="HGMaruGothicMPRO;Segoe Print" w:cs="HGMaruGothicMPRO;Segoe Print" w:ascii="HGMaruGothicMPRO;Segoe Print" w:hAnsi="HGMaruGothicMPRO;Segoe Print"/>
                <w:color w:val="000000"/>
                <w:sz w:val="21"/>
              </w:rPr>
              <w:t>(</w:t>
            </w:r>
            <w:r>
              <w:rPr>
                <w:rFonts w:ascii="HGMaruGothicMPRO;Segoe Print" w:hAnsi="HGMaruGothicMPRO;Segoe Print" w:cs="HGMaruGothicMPRO;Segoe Print" w:eastAsia="HGMaruGothicMPRO;Segoe Print"/>
                <w:color w:val="000000"/>
                <w:sz w:val="21"/>
              </w:rPr>
              <w:t>エ</w:t>
            </w:r>
            <w:r>
              <w:rPr>
                <w:rFonts w:eastAsia="HGMaruGothicMPRO;Segoe Print" w:cs="HGMaruGothicMPRO;Segoe Print" w:ascii="HGMaruGothicMPRO;Segoe Print" w:hAnsi="HGMaruGothicMPRO;Segoe Print"/>
                <w:color w:val="000000"/>
                <w:sz w:val="21"/>
              </w:rPr>
              <w:t>)</w:t>
            </w:r>
            <w:r>
              <w:rPr>
                <w:rFonts w:ascii="HGMaruGothicMPRO;Segoe Print" w:hAnsi="HGMaruGothicMPRO;Segoe Print" w:cs="HGMaruGothicMPRO;Segoe Print" w:eastAsia="HGMaruGothicMPRO;Segoe Print"/>
                <w:color w:val="000000"/>
                <w:sz w:val="21"/>
              </w:rPr>
              <w:t>の長時間、座っている時です。ベッドのギャッジアップ後やギャッジダウン後は、体位交換を時２時間前後で行うため、長時間の同じ姿勢・体勢のままで休みことが少ないと思います。</w:t>
            </w:r>
          </w:p>
          <w:p>
            <w:pPr>
              <w:pStyle w:val="Normal"/>
              <w:widowControl w:val="false"/>
              <w:autoSpaceDE w:val="false"/>
              <w:rPr>
                <w:rFonts w:ascii="HGMaruGothicMPRO;Segoe Print" w:hAnsi="HGMaruGothicMPRO;Segoe Print" w:eastAsia="HGMaruGothicMPRO;Segoe Print" w:cs="HGMaruGothicMPRO;Segoe Print"/>
                <w:color w:val="000000"/>
                <w:sz w:val="21"/>
              </w:rPr>
            </w:pPr>
            <w:r>
              <w:rPr>
                <w:rFonts w:ascii="HGMaruGothicMPRO;Segoe Print" w:hAnsi="HGMaruGothicMPRO;Segoe Print" w:cs="HGMaruGothicMPRO;Segoe Print" w:eastAsia="HGMaruGothicMPRO;Segoe Print"/>
                <w:color w:val="000000"/>
                <w:sz w:val="21"/>
              </w:rPr>
              <w:t>『体位変換＝寝ている時』という意識が強く、長時間、車椅子や椅子に座っている場合は、座っている間に除圧されないことが見受けられる施設があります。</w:t>
            </w:r>
          </w:p>
          <w:p>
            <w:pPr>
              <w:pStyle w:val="Normal"/>
              <w:widowControl w:val="false"/>
              <w:autoSpaceDE w:val="false"/>
              <w:rPr>
                <w:rFonts w:ascii="HGMaruGothicMPRO;Segoe Print" w:hAnsi="HGMaruGothicMPRO;Segoe Print" w:eastAsia="HGMaruGothicMPRO;Segoe Print" w:cs="HGMaruGothicMPRO;Segoe Print"/>
                <w:color w:val="000000"/>
                <w:sz w:val="21"/>
              </w:rPr>
            </w:pPr>
            <w:r>
              <w:rPr>
                <w:rFonts w:ascii="HGMaruGothicMPRO;Segoe Print" w:hAnsi="HGMaruGothicMPRO;Segoe Print" w:cs="HGMaruGothicMPRO;Segoe Print" w:eastAsia="HGMaruGothicMPRO;Segoe Print"/>
                <w:color w:val="000000"/>
                <w:sz w:val="21"/>
              </w:rPr>
              <w:t>２時間近く、車椅子や椅子に座っている場合は、寝ているときの体位変換同様に背抜きすることが、褥瘡予防には大切です。</w:t>
            </w:r>
          </w:p>
          <w:p>
            <w:pPr>
              <w:pStyle w:val="Normal"/>
              <w:widowControl w:val="false"/>
              <w:autoSpaceDE w:val="false"/>
              <w:rPr>
                <w:rFonts w:ascii="HGMaruGothicMPRO;Segoe Print" w:hAnsi="HGMaruGothicMPRO;Segoe Print" w:eastAsia="HGMaruGothicMPRO;Segoe Print" w:cs="HGMaruGothicMPRO;Segoe Print"/>
                <w:color w:val="000000"/>
                <w:sz w:val="21"/>
              </w:rPr>
            </w:pPr>
            <w:r>
              <w:rPr>
                <w:rFonts w:ascii="HGMaruGothicMPRO;Segoe Print" w:hAnsi="HGMaruGothicMPRO;Segoe Print" w:cs="HGMaruGothicMPRO;Segoe Print" w:eastAsia="HGMaruGothicMPRO;Segoe Print"/>
                <w:color w:val="000000"/>
                <w:sz w:val="21"/>
              </w:rPr>
              <w:t>車椅子での背抜きの方法と、ベッド上での背抜きの方法を紹介します。</w:t>
            </w:r>
          </w:p>
        </w:tc>
      </w:tr>
    </w:tbl>
    <w:p>
      <w:pPr>
        <w:pStyle w:val="Normal"/>
        <w:widowControl w:val="false"/>
        <w:autoSpaceDE w:val="false"/>
        <w:rPr>
          <w:rFonts w:ascii="HGMaruGothicMPRO;Segoe Print" w:hAnsi="HGMaruGothicMPRO;Segoe Print" w:eastAsia="HGMaruGothicMPRO;Segoe Print" w:cs="HGMaruGothicMPRO;Segoe Print"/>
          <w:color w:val="000000"/>
          <w:sz w:val="24"/>
        </w:rPr>
      </w:pPr>
      <w:r>
        <w:rPr>
          <w:rFonts w:eastAsia="ＭＳ 明朝"/>
          <w:lang w:eastAsia="ja-JP"/>
        </w:rPr>
        <w:drawing>
          <wp:inline distT="0" distB="0" distL="0" distR="0">
            <wp:extent cx="2286000"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286000" cy="1971675"/>
                    </a:xfrm>
                    <a:prstGeom prst="rect">
                      <a:avLst/>
                    </a:prstGeom>
                  </pic:spPr>
                </pic:pic>
              </a:graphicData>
            </a:graphic>
          </wp:inline>
        </w:drawing>
      </w:r>
    </w:p>
    <w:p>
      <w:pPr>
        <w:pStyle w:val="Normal"/>
        <w:widowControl w:val="false"/>
        <w:autoSpaceDE w:val="false"/>
        <w:rPr>
          <w:rFonts w:ascii="HGMaruGothicMPRO;Segoe Print" w:hAnsi="HGMaruGothicMPRO;Segoe Print" w:eastAsia="HGMaruGothicMPRO;Segoe Print" w:cs="HGMaruGothicMPRO;Segoe Print"/>
          <w:color w:val="000000"/>
          <w:sz w:val="21"/>
        </w:rPr>
      </w:pPr>
      <w:r>
        <w:rPr>
          <w:rFonts w:eastAsia="HGMaruGothicMPRO;Segoe Print" w:cs="HGMaruGothicMPRO;Segoe Print" w:ascii="HGMaruGothicMPRO;Segoe Print" w:hAnsi="HGMaruGothicMPRO;Segoe Print"/>
          <w:color w:val="000000"/>
          <w:sz w:val="21"/>
        </w:rPr>
        <w:t xml:space="preserve"> </w:t>
      </w:r>
      <w:r>
        <w:rPr>
          <w:rFonts w:ascii="HGMaruGothicMPRO;Segoe Print" w:hAnsi="HGMaruGothicMPRO;Segoe Print" w:cs="HGMaruGothicMPRO;Segoe Print" w:eastAsia="HGMaruGothicMPRO;Segoe Print"/>
          <w:color w:val="000000"/>
          <w:sz w:val="21"/>
        </w:rPr>
        <w:t>介護の知識</w:t>
      </w:r>
      <w:r>
        <w:rPr>
          <w:rFonts w:eastAsia="HGMaruGothicMPRO;Segoe Print" w:cs="HGMaruGothicMPRO;Segoe Print" w:ascii="HGMaruGothicMPRO;Segoe Print" w:hAnsi="HGMaruGothicMPRO;Segoe Print"/>
          <w:color w:val="000000"/>
          <w:sz w:val="21"/>
        </w:rPr>
        <w:t>50</w:t>
      </w:r>
    </w:p>
    <w:tbl>
      <w:tblPr>
        <w:tblW w:w="6435" w:type="dxa"/>
        <w:jc w:val="left"/>
        <w:tblInd w:w="0" w:type="dxa"/>
        <w:tblLayout w:type="fixed"/>
        <w:tblCellMar>
          <w:top w:w="0" w:type="dxa"/>
          <w:left w:w="108" w:type="dxa"/>
          <w:bottom w:w="0" w:type="dxa"/>
          <w:right w:w="108" w:type="dxa"/>
        </w:tblCellMar>
      </w:tblPr>
      <w:tblGrid>
        <w:gridCol w:w="6435"/>
      </w:tblGrid>
      <w:tr>
        <w:trPr>
          <w:trHeight w:val="4426" w:hRule="atLeast"/>
        </w:trPr>
        <w:tc>
          <w:tcPr>
            <w:tcW w:w="6435" w:type="dxa"/>
            <w:tcBorders/>
          </w:tcPr>
          <w:p>
            <w:pPr>
              <w:pStyle w:val="Normal"/>
              <w:widowControl w:val="false"/>
              <w:autoSpaceDE w:val="false"/>
              <w:rPr>
                <w:rFonts w:ascii="HGMaruGothicMPRO;Segoe Print" w:hAnsi="HGMaruGothicMPRO;Segoe Print" w:eastAsia="HGMaruGothicMPRO;Segoe Print" w:cs="HGMaruGothicMPRO;Segoe Print"/>
                <w:color w:val="000000"/>
                <w:sz w:val="21"/>
              </w:rPr>
            </w:pPr>
            <w:r>
              <w:rPr>
                <w:rFonts w:ascii="HGMaruGothicMPRO;Segoe Print" w:hAnsi="HGMaruGothicMPRO;Segoe Print" w:cs="HGMaruGothicMPRO;Segoe Print" w:eastAsia="HGMaruGothicMPRO;Segoe Print"/>
                <w:color w:val="000000"/>
                <w:sz w:val="23"/>
              </w:rPr>
              <w:t>褥瘡予防のための背抜きの方法</w:t>
            </w:r>
            <w:r>
              <w:rPr>
                <w:rFonts w:ascii="HGMaruGothicMPRO;Segoe Print" w:hAnsi="HGMaruGothicMPRO;Segoe Print" w:cs="HGMaruGothicMPRO;Segoe Print" w:eastAsia="HGMaruGothicMPRO;Segoe Print"/>
                <w:color w:val="000000"/>
                <w:sz w:val="21"/>
              </w:rPr>
              <w:t>介護現場での褥瘡の要因はいくつかあります</w:t>
            </w:r>
            <w:r>
              <w:rPr>
                <w:rFonts w:eastAsia="HGMaruGothicMPRO;Segoe Print" w:cs="HGMaruGothicMPRO;Segoe Print" w:ascii="HGMaruGothicMPRO;Segoe Print" w:hAnsi="HGMaruGothicMPRO;Segoe Print"/>
                <w:color w:val="000000"/>
                <w:sz w:val="21"/>
              </w:rPr>
              <w:t>(</w:t>
            </w:r>
            <w:r>
              <w:rPr>
                <w:rFonts w:ascii="HGMaruGothicMPRO;Segoe Print" w:hAnsi="HGMaruGothicMPRO;Segoe Print" w:cs="HGMaruGothicMPRO;Segoe Print" w:eastAsia="HGMaruGothicMPRO;Segoe Print"/>
                <w:color w:val="000000"/>
                <w:sz w:val="21"/>
              </w:rPr>
              <w:t>テキスト</w:t>
            </w:r>
            <w:r>
              <w:rPr>
                <w:rFonts w:eastAsia="HGMaruGothicMPRO;Segoe Print" w:cs="HGMaruGothicMPRO;Segoe Print" w:ascii="HGMaruGothicMPRO;Segoe Print" w:hAnsi="HGMaruGothicMPRO;Segoe Print"/>
                <w:color w:val="000000"/>
                <w:sz w:val="21"/>
              </w:rPr>
              <w:t>27</w:t>
            </w:r>
            <w:r>
              <w:rPr>
                <w:rFonts w:ascii="HGMaruGothicMPRO;Segoe Print" w:hAnsi="HGMaruGothicMPRO;Segoe Print" w:cs="HGMaruGothicMPRO;Segoe Print" w:eastAsia="HGMaruGothicMPRO;Segoe Print"/>
                <w:color w:val="000000"/>
                <w:sz w:val="21"/>
              </w:rPr>
              <w:t>「褥瘡</w:t>
            </w:r>
            <w:r>
              <w:rPr>
                <w:rFonts w:eastAsia="HGMaruGothicMPRO;Segoe Print" w:cs="HGMaruGothicMPRO;Segoe Print" w:ascii="HGMaruGothicMPRO;Segoe Print" w:hAnsi="HGMaruGothicMPRO;Segoe Print"/>
                <w:color w:val="000000"/>
                <w:sz w:val="21"/>
              </w:rPr>
              <w:t>(</w:t>
            </w:r>
            <w:r>
              <w:rPr>
                <w:rFonts w:ascii="HGMaruGothicMPRO;Segoe Print" w:hAnsi="HGMaruGothicMPRO;Segoe Print" w:cs="HGMaruGothicMPRO;Segoe Print" w:eastAsia="HGMaruGothicMPRO;Segoe Print"/>
                <w:color w:val="000000"/>
                <w:sz w:val="21"/>
              </w:rPr>
              <w:t>じょくそう</w:t>
            </w:r>
            <w:r>
              <w:rPr>
                <w:rFonts w:eastAsia="HGMaruGothicMPRO;Segoe Print" w:cs="HGMaruGothicMPRO;Segoe Print" w:ascii="HGMaruGothicMPRO;Segoe Print" w:hAnsi="HGMaruGothicMPRO;Segoe Print"/>
                <w:color w:val="000000"/>
                <w:sz w:val="21"/>
              </w:rPr>
              <w:t>)</w:t>
            </w:r>
            <w:r>
              <w:rPr>
                <w:rFonts w:ascii="HGMaruGothicMPRO;Segoe Print" w:hAnsi="HGMaruGothicMPRO;Segoe Print" w:cs="HGMaruGothicMPRO;Segoe Print" w:eastAsia="HGMaruGothicMPRO;Segoe Print"/>
                <w:color w:val="000000"/>
                <w:sz w:val="21"/>
              </w:rPr>
              <w:t>のケア原因と好発部位、予防ケア、除圧の事例」参照</w:t>
            </w:r>
            <w:r>
              <w:rPr>
                <w:rFonts w:eastAsia="HGMaruGothicMPRO;Segoe Print" w:cs="HGMaruGothicMPRO;Segoe Print" w:ascii="HGMaruGothicMPRO;Segoe Print" w:hAnsi="HGMaruGothicMPRO;Segoe Print"/>
                <w:color w:val="000000"/>
                <w:sz w:val="21"/>
              </w:rPr>
              <w:t>)</w:t>
            </w:r>
            <w:r>
              <w:rPr>
                <w:rFonts w:ascii="HGMaruGothicMPRO;Segoe Print" w:hAnsi="HGMaruGothicMPRO;Segoe Print" w:cs="HGMaruGothicMPRO;Segoe Print" w:eastAsia="HGMaruGothicMPRO;Segoe Print"/>
                <w:color w:val="000000"/>
                <w:sz w:val="21"/>
              </w:rPr>
              <w:t>が、『圧迫とズレ』が主な要因です。</w:t>
            </w:r>
          </w:p>
          <w:p>
            <w:pPr>
              <w:pStyle w:val="Normal"/>
              <w:widowControl w:val="false"/>
              <w:autoSpaceDE w:val="false"/>
              <w:rPr>
                <w:rFonts w:ascii="HGMaruGothicMPRO;Segoe Print" w:hAnsi="HGMaruGothicMPRO;Segoe Print" w:eastAsia="HGMaruGothicMPRO;Segoe Print" w:cs="HGMaruGothicMPRO;Segoe Print"/>
                <w:color w:val="000000"/>
                <w:sz w:val="21"/>
              </w:rPr>
            </w:pPr>
            <w:r>
              <w:rPr>
                <w:rFonts w:ascii="HGMaruGothicMPRO;Segoe Print" w:hAnsi="HGMaruGothicMPRO;Segoe Print" w:cs="HGMaruGothicMPRO;Segoe Print" w:eastAsia="HGMaruGothicMPRO;Segoe Print"/>
                <w:color w:val="000000"/>
                <w:sz w:val="21"/>
              </w:rPr>
              <w:t>『背抜き』は。圧迫の解消、緩和やズレを予防する技術です。とくに、「ズレ」による褥瘡を予防するために有効です。</w:t>
            </w:r>
          </w:p>
          <w:p>
            <w:pPr>
              <w:pStyle w:val="Normal"/>
              <w:widowControl w:val="false"/>
              <w:autoSpaceDE w:val="false"/>
              <w:rPr>
                <w:rFonts w:ascii="HGMaruGothicMPRO;Segoe Print" w:hAnsi="HGMaruGothicMPRO;Segoe Print" w:eastAsia="HGMaruGothicMPRO;Segoe Print" w:cs="HGMaruGothicMPRO;Segoe Print"/>
                <w:color w:val="000000"/>
                <w:sz w:val="21"/>
              </w:rPr>
            </w:pPr>
            <w:r>
              <w:rPr>
                <w:rFonts w:eastAsia="HGMaruGothicMPRO;Segoe Print" w:cs="HGMaruGothicMPRO;Segoe Print" w:ascii="HGMaruGothicMPRO;Segoe Print" w:hAnsi="HGMaruGothicMPRO;Segoe Print"/>
                <w:color w:val="000000"/>
                <w:sz w:val="21"/>
              </w:rPr>
              <w:t>≪</w:t>
            </w:r>
            <w:r>
              <w:rPr>
                <w:rFonts w:ascii="HGMaruGothicMPRO;Segoe Print" w:hAnsi="HGMaruGothicMPRO;Segoe Print" w:cs="HGMaruGothicMPRO;Segoe Print" w:eastAsia="HGMaruGothicMPRO;Segoe Print"/>
                <w:color w:val="000000"/>
                <w:sz w:val="21"/>
              </w:rPr>
              <w:t>背抜きを必要とする場面≫</w:t>
            </w:r>
          </w:p>
          <w:p>
            <w:pPr>
              <w:pStyle w:val="Normal"/>
              <w:widowControl w:val="false"/>
              <w:autoSpaceDE w:val="false"/>
              <w:rPr>
                <w:rFonts w:ascii="HGMaruGothicMPRO;Segoe Print" w:hAnsi="HGMaruGothicMPRO;Segoe Print" w:eastAsia="HGMaruGothicMPRO;Segoe Print" w:cs="HGMaruGothicMPRO;Segoe Print"/>
                <w:color w:val="000000"/>
                <w:sz w:val="21"/>
              </w:rPr>
            </w:pPr>
            <w:r>
              <w:rPr>
                <w:rFonts w:eastAsia="HGMaruGothicMPRO;Segoe Print" w:cs="HGMaruGothicMPRO;Segoe Print" w:ascii="HGMaruGothicMPRO;Segoe Print" w:hAnsi="HGMaruGothicMPRO;Segoe Print"/>
                <w:color w:val="000000"/>
                <w:sz w:val="21"/>
              </w:rPr>
              <w:t>(</w:t>
            </w:r>
            <w:r>
              <w:rPr>
                <w:rFonts w:ascii="HGMaruGothicMPRO;Segoe Print" w:hAnsi="HGMaruGothicMPRO;Segoe Print" w:cs="HGMaruGothicMPRO;Segoe Print" w:eastAsia="HGMaruGothicMPRO;Segoe Print"/>
                <w:color w:val="000000"/>
                <w:sz w:val="21"/>
              </w:rPr>
              <w:t>ア</w:t>
            </w:r>
            <w:r>
              <w:rPr>
                <w:rFonts w:eastAsia="HGMaruGothicMPRO;Segoe Print" w:cs="HGMaruGothicMPRO;Segoe Print" w:ascii="HGMaruGothicMPRO;Segoe Print" w:hAnsi="HGMaruGothicMPRO;Segoe Print"/>
                <w:color w:val="000000"/>
                <w:sz w:val="21"/>
              </w:rPr>
              <w:t xml:space="preserve">) </w:t>
            </w:r>
            <w:r>
              <w:rPr>
                <w:rFonts w:ascii="HGMaruGothicMPRO;Segoe Print" w:hAnsi="HGMaruGothicMPRO;Segoe Print" w:cs="HGMaruGothicMPRO;Segoe Print" w:eastAsia="HGMaruGothicMPRO;Segoe Print"/>
                <w:color w:val="000000"/>
                <w:sz w:val="21"/>
              </w:rPr>
              <w:t>ベッドのギャッジアップ後</w:t>
            </w:r>
          </w:p>
          <w:p>
            <w:pPr>
              <w:pStyle w:val="Normal"/>
              <w:widowControl w:val="false"/>
              <w:autoSpaceDE w:val="false"/>
              <w:rPr>
                <w:rFonts w:ascii="HGMaruGothicMPRO;Segoe Print" w:hAnsi="HGMaruGothicMPRO;Segoe Print" w:eastAsia="HGMaruGothicMPRO;Segoe Print" w:cs="HGMaruGothicMPRO;Segoe Print"/>
                <w:color w:val="000000"/>
                <w:sz w:val="21"/>
              </w:rPr>
            </w:pPr>
            <w:r>
              <w:rPr>
                <w:rFonts w:eastAsia="HGMaruGothicMPRO;Segoe Print" w:cs="HGMaruGothicMPRO;Segoe Print" w:ascii="HGMaruGothicMPRO;Segoe Print" w:hAnsi="HGMaruGothicMPRO;Segoe Print"/>
                <w:color w:val="000000"/>
                <w:sz w:val="21"/>
              </w:rPr>
              <w:t>(</w:t>
            </w:r>
            <w:r>
              <w:rPr>
                <w:rFonts w:ascii="HGMaruGothicMPRO;Segoe Print" w:hAnsi="HGMaruGothicMPRO;Segoe Print" w:cs="HGMaruGothicMPRO;Segoe Print" w:eastAsia="HGMaruGothicMPRO;Segoe Print"/>
                <w:color w:val="000000"/>
                <w:sz w:val="21"/>
              </w:rPr>
              <w:t>イ</w:t>
            </w:r>
            <w:r>
              <w:rPr>
                <w:rFonts w:eastAsia="HGMaruGothicMPRO;Segoe Print" w:cs="HGMaruGothicMPRO;Segoe Print" w:ascii="HGMaruGothicMPRO;Segoe Print" w:hAnsi="HGMaruGothicMPRO;Segoe Print"/>
                <w:color w:val="000000"/>
                <w:sz w:val="21"/>
              </w:rPr>
              <w:t xml:space="preserve">) </w:t>
            </w:r>
            <w:r>
              <w:rPr>
                <w:rFonts w:ascii="HGMaruGothicMPRO;Segoe Print" w:hAnsi="HGMaruGothicMPRO;Segoe Print" w:cs="HGMaruGothicMPRO;Segoe Print" w:eastAsia="HGMaruGothicMPRO;Segoe Print"/>
                <w:color w:val="000000"/>
                <w:sz w:val="21"/>
              </w:rPr>
              <w:t>ギャッジダウン後</w:t>
            </w:r>
          </w:p>
          <w:p>
            <w:pPr>
              <w:pStyle w:val="Normal"/>
              <w:widowControl w:val="false"/>
              <w:autoSpaceDE w:val="false"/>
              <w:rPr>
                <w:rFonts w:ascii="HGMaruGothicMPRO;Segoe Print" w:hAnsi="HGMaruGothicMPRO;Segoe Print" w:eastAsia="HGMaruGothicMPRO;Segoe Print" w:cs="HGMaruGothicMPRO;Segoe Print"/>
                <w:color w:val="000000"/>
                <w:sz w:val="21"/>
              </w:rPr>
            </w:pPr>
            <w:r>
              <w:rPr>
                <w:rFonts w:eastAsia="HGMaruGothicMPRO;Segoe Print" w:cs="HGMaruGothicMPRO;Segoe Print" w:ascii="HGMaruGothicMPRO;Segoe Print" w:hAnsi="HGMaruGothicMPRO;Segoe Print"/>
                <w:color w:val="000000"/>
                <w:sz w:val="21"/>
              </w:rPr>
              <w:t>(</w:t>
            </w:r>
            <w:r>
              <w:rPr>
                <w:rFonts w:ascii="HGMaruGothicMPRO;Segoe Print" w:hAnsi="HGMaruGothicMPRO;Segoe Print" w:cs="HGMaruGothicMPRO;Segoe Print" w:eastAsia="HGMaruGothicMPRO;Segoe Print"/>
                <w:color w:val="000000"/>
                <w:sz w:val="21"/>
              </w:rPr>
              <w:t>ウ</w:t>
            </w:r>
            <w:r>
              <w:rPr>
                <w:rFonts w:eastAsia="HGMaruGothicMPRO;Segoe Print" w:cs="HGMaruGothicMPRO;Segoe Print" w:ascii="HGMaruGothicMPRO;Segoe Print" w:hAnsi="HGMaruGothicMPRO;Segoe Print"/>
                <w:color w:val="000000"/>
                <w:sz w:val="21"/>
              </w:rPr>
              <w:t xml:space="preserve">) </w:t>
            </w:r>
            <w:r>
              <w:rPr>
                <w:rFonts w:ascii="HGMaruGothicMPRO;Segoe Print" w:hAnsi="HGMaruGothicMPRO;Segoe Print" w:cs="HGMaruGothicMPRO;Segoe Print" w:eastAsia="HGMaruGothicMPRO;Segoe Print"/>
                <w:color w:val="000000"/>
                <w:sz w:val="21"/>
              </w:rPr>
              <w:t>車椅子への移乗後</w:t>
            </w:r>
          </w:p>
          <w:p>
            <w:pPr>
              <w:pStyle w:val="Normal"/>
              <w:widowControl w:val="false"/>
              <w:autoSpaceDE w:val="false"/>
              <w:rPr>
                <w:rFonts w:ascii="HGMaruGothicMPRO;Segoe Print" w:hAnsi="HGMaruGothicMPRO;Segoe Print" w:eastAsia="HGMaruGothicMPRO;Segoe Print" w:cs="HGMaruGothicMPRO;Segoe Print"/>
                <w:color w:val="000000"/>
                <w:sz w:val="21"/>
              </w:rPr>
            </w:pPr>
            <w:r>
              <w:rPr>
                <w:rFonts w:eastAsia="HGMaruGothicMPRO;Segoe Print" w:cs="HGMaruGothicMPRO;Segoe Print" w:ascii="HGMaruGothicMPRO;Segoe Print" w:hAnsi="HGMaruGothicMPRO;Segoe Print"/>
                <w:color w:val="000000"/>
                <w:sz w:val="21"/>
              </w:rPr>
              <w:t>(</w:t>
            </w:r>
            <w:r>
              <w:rPr>
                <w:rFonts w:ascii="HGMaruGothicMPRO;Segoe Print" w:hAnsi="HGMaruGothicMPRO;Segoe Print" w:cs="HGMaruGothicMPRO;Segoe Print" w:eastAsia="HGMaruGothicMPRO;Segoe Print"/>
                <w:color w:val="000000"/>
                <w:sz w:val="21"/>
              </w:rPr>
              <w:t>エ</w:t>
            </w:r>
            <w:r>
              <w:rPr>
                <w:rFonts w:eastAsia="HGMaruGothicMPRO;Segoe Print" w:cs="HGMaruGothicMPRO;Segoe Print" w:ascii="HGMaruGothicMPRO;Segoe Print" w:hAnsi="HGMaruGothicMPRO;Segoe Print"/>
                <w:color w:val="000000"/>
                <w:sz w:val="21"/>
              </w:rPr>
              <w:t xml:space="preserve">) </w:t>
            </w:r>
            <w:r>
              <w:rPr>
                <w:rFonts w:ascii="HGMaruGothicMPRO;Segoe Print" w:hAnsi="HGMaruGothicMPRO;Segoe Print" w:cs="HGMaruGothicMPRO;Segoe Print" w:eastAsia="HGMaruGothicMPRO;Segoe Print"/>
                <w:color w:val="000000"/>
                <w:sz w:val="21"/>
              </w:rPr>
              <w:t>長時間、座っている時など</w:t>
            </w:r>
          </w:p>
          <w:p>
            <w:pPr>
              <w:pStyle w:val="Normal"/>
              <w:widowControl w:val="false"/>
              <w:autoSpaceDE w:val="false"/>
              <w:rPr>
                <w:rFonts w:ascii="HGMaruGothicMPRO;Segoe Print" w:hAnsi="HGMaruGothicMPRO;Segoe Print" w:eastAsia="HGMaruGothicMPRO;Segoe Print" w:cs="HGMaruGothicMPRO;Segoe Print"/>
                <w:color w:val="000000"/>
                <w:sz w:val="21"/>
              </w:rPr>
            </w:pPr>
            <w:r>
              <w:rPr>
                <w:rFonts w:ascii="HGMaruGothicMPRO;Segoe Print" w:hAnsi="HGMaruGothicMPRO;Segoe Print" w:cs="HGMaruGothicMPRO;Segoe Print" w:eastAsia="HGMaruGothicMPRO;Segoe Print"/>
                <w:color w:val="000000"/>
                <w:sz w:val="21"/>
              </w:rPr>
              <w:t>注意が必要で忘れがちになるのが、</w:t>
            </w:r>
            <w:r>
              <w:rPr>
                <w:rFonts w:eastAsia="HGMaruGothicMPRO;Segoe Print" w:cs="HGMaruGothicMPRO;Segoe Print" w:ascii="HGMaruGothicMPRO;Segoe Print" w:hAnsi="HGMaruGothicMPRO;Segoe Print"/>
                <w:color w:val="000000"/>
                <w:sz w:val="21"/>
              </w:rPr>
              <w:t>(</w:t>
            </w:r>
            <w:r>
              <w:rPr>
                <w:rFonts w:ascii="HGMaruGothicMPRO;Segoe Print" w:hAnsi="HGMaruGothicMPRO;Segoe Print" w:cs="HGMaruGothicMPRO;Segoe Print" w:eastAsia="HGMaruGothicMPRO;Segoe Print"/>
                <w:color w:val="000000"/>
                <w:sz w:val="21"/>
              </w:rPr>
              <w:t>エ</w:t>
            </w:r>
            <w:r>
              <w:rPr>
                <w:rFonts w:eastAsia="HGMaruGothicMPRO;Segoe Print" w:cs="HGMaruGothicMPRO;Segoe Print" w:ascii="HGMaruGothicMPRO;Segoe Print" w:hAnsi="HGMaruGothicMPRO;Segoe Print"/>
                <w:color w:val="000000"/>
                <w:sz w:val="21"/>
              </w:rPr>
              <w:t>)</w:t>
            </w:r>
            <w:r>
              <w:rPr>
                <w:rFonts w:ascii="HGMaruGothicMPRO;Segoe Print" w:hAnsi="HGMaruGothicMPRO;Segoe Print" w:cs="HGMaruGothicMPRO;Segoe Print" w:eastAsia="HGMaruGothicMPRO;Segoe Print"/>
                <w:color w:val="000000"/>
                <w:sz w:val="21"/>
              </w:rPr>
              <w:t>の長時間、座っている時です。ベッドのギャッジアップ後やギャッジダウン後は、体位交換を時２時間前後で行うため、長時間の同じ姿勢・体勢のままで休みことが少ないと思います。</w:t>
            </w:r>
          </w:p>
          <w:p>
            <w:pPr>
              <w:pStyle w:val="Normal"/>
              <w:widowControl w:val="false"/>
              <w:autoSpaceDE w:val="false"/>
              <w:rPr>
                <w:rFonts w:ascii="HGMaruGothicMPRO;Segoe Print" w:hAnsi="HGMaruGothicMPRO;Segoe Print" w:eastAsia="HGMaruGothicMPRO;Segoe Print" w:cs="HGMaruGothicMPRO;Segoe Print"/>
                <w:color w:val="000000"/>
                <w:sz w:val="21"/>
              </w:rPr>
            </w:pPr>
            <w:r>
              <w:rPr>
                <w:rFonts w:ascii="HGMaruGothicMPRO;Segoe Print" w:hAnsi="HGMaruGothicMPRO;Segoe Print" w:cs="HGMaruGothicMPRO;Segoe Print" w:eastAsia="HGMaruGothicMPRO;Segoe Print"/>
                <w:color w:val="000000"/>
                <w:sz w:val="21"/>
              </w:rPr>
              <w:t>『体位変換＝寝ている時』という意識が強く、長時間、車椅子や椅子に座っている場合は、座っている間に除圧されないことが見受けられる施設があります。</w:t>
            </w:r>
          </w:p>
          <w:p>
            <w:pPr>
              <w:pStyle w:val="Normal"/>
              <w:widowControl w:val="false"/>
              <w:autoSpaceDE w:val="false"/>
              <w:rPr>
                <w:rFonts w:ascii="HGMaruGothicMPRO;Segoe Print" w:hAnsi="HGMaruGothicMPRO;Segoe Print" w:eastAsia="HGMaruGothicMPRO;Segoe Print" w:cs="HGMaruGothicMPRO;Segoe Print"/>
                <w:color w:val="000000"/>
                <w:sz w:val="21"/>
              </w:rPr>
            </w:pPr>
            <w:r>
              <w:rPr>
                <w:rFonts w:ascii="HGMaruGothicMPRO;Segoe Print" w:hAnsi="HGMaruGothicMPRO;Segoe Print" w:cs="HGMaruGothicMPRO;Segoe Print" w:eastAsia="HGMaruGothicMPRO;Segoe Print"/>
                <w:color w:val="000000"/>
                <w:sz w:val="21"/>
              </w:rPr>
              <w:t>２時間近く、車椅子や椅子に座っている場合は、寝ているときの体位変換同様に背抜きすることが、褥瘡予防には大切です。</w:t>
            </w:r>
          </w:p>
          <w:p>
            <w:pPr>
              <w:pStyle w:val="Normal"/>
              <w:widowControl w:val="false"/>
              <w:autoSpaceDE w:val="false"/>
              <w:rPr>
                <w:rFonts w:ascii="HGMaruGothicMPRO;Segoe Print" w:hAnsi="HGMaruGothicMPRO;Segoe Print" w:eastAsia="HGMaruGothicMPRO;Segoe Print" w:cs="HGMaruGothicMPRO;Segoe Print"/>
                <w:color w:val="000000"/>
                <w:sz w:val="21"/>
              </w:rPr>
            </w:pPr>
            <w:r>
              <w:rPr>
                <w:rFonts w:ascii="HGMaruGothicMPRO;Segoe Print" w:hAnsi="HGMaruGothicMPRO;Segoe Print" w:cs="HGMaruGothicMPRO;Segoe Print" w:eastAsia="HGMaruGothicMPRO;Segoe Print"/>
                <w:color w:val="000000"/>
                <w:sz w:val="21"/>
              </w:rPr>
              <w:t>車椅子での背抜きの方法と、ベッド上での背抜きの方法を紹介します。</w:t>
            </w:r>
          </w:p>
        </w:tc>
      </w:tr>
    </w:tbl>
    <w:p>
      <w:pPr>
        <w:pStyle w:val="Normal"/>
        <w:kinsoku w:val="true"/>
        <w:autoSpaceDE w:val="true"/>
        <w:rPr>
          <w:sz w:val="21"/>
          <w:lang w:eastAsia="zh-CN"/>
        </w:rPr>
      </w:pPr>
      <w:r>
        <w:rPr>
          <w:sz w:val="21"/>
          <w:lang w:eastAsia="zh-CN"/>
        </w:rPr>
        <w:t>床ずれ（褥瘡）ができると、その部分が痛む</w:t>
      </w:r>
      <w:r>
        <w:rPr>
          <w:rFonts w:eastAsia="Century;GulimChe"/>
          <w:sz w:val="21"/>
          <w:lang w:eastAsia="zh-CN"/>
        </w:rPr>
        <w:t>→</w:t>
      </w:r>
      <w:r>
        <w:rPr>
          <w:sz w:val="21"/>
          <w:lang w:eastAsia="zh-CN"/>
        </w:rPr>
        <w:t>皮膚が赤くなる（発赤）</w:t>
      </w:r>
      <w:r>
        <w:rPr>
          <w:rFonts w:eastAsia="Century;GulimChe"/>
          <w:sz w:val="21"/>
          <w:lang w:eastAsia="zh-CN"/>
        </w:rPr>
        <w:t>→</w:t>
      </w:r>
      <w:r>
        <w:rPr>
          <w:sz w:val="21"/>
          <w:lang w:eastAsia="zh-CN"/>
        </w:rPr>
        <w:t>水ぶくれができる（水疱）</w:t>
      </w:r>
      <w:r>
        <w:rPr>
          <w:rFonts w:eastAsia="Century;GulimChe"/>
          <w:sz w:val="21"/>
          <w:lang w:eastAsia="zh-CN"/>
        </w:rPr>
        <w:t>→</w:t>
      </w:r>
      <w:r>
        <w:rPr>
          <w:sz w:val="21"/>
          <w:lang w:eastAsia="zh-CN"/>
        </w:rPr>
        <w:t>傷になったり膿がでる（潰瘍）</w:t>
      </w:r>
      <w:r>
        <w:rPr>
          <w:rFonts w:eastAsia="Century;GulimChe"/>
          <w:sz w:val="21"/>
          <w:lang w:eastAsia="zh-CN"/>
        </w:rPr>
        <w:t>→</w:t>
      </w:r>
      <w:r>
        <w:rPr>
          <w:sz w:val="21"/>
          <w:lang w:eastAsia="zh-CN"/>
        </w:rPr>
        <w:t>皮膚が腐る（壊死）の順番で進行します。床ずれ（褥瘡）のできはじめは、まず痛みが生じます。下敷きになっている皮膚は、その皮膚の表面よりも内側の方が強く圧迫されているので、皮膚が赤くなっていなくても強い痛みを感じることがあります。（図参照）</w:t>
      </w:r>
      <w:r>
        <w:rPr>
          <w:sz w:val="21"/>
          <w:lang w:eastAsia="zh-CN"/>
        </w:rPr>
        <w:br/>
        <w:br/>
      </w:r>
      <w:r>
        <w:rPr>
          <w:sz w:val="21"/>
          <w:lang w:eastAsia="zh-CN"/>
        </w:rPr>
        <w:t>その圧迫が続くと、やがてその部分が赤くなってきます。これを「発赤」といい、皮膚の表面に走る細かな血管が充血することによって起こります。発赤は虫さされと違って赤くなっている部分の境目がはっきりしており、その赤くなっている皮膚を指で押しても赤いままです。</w:t>
      </w:r>
      <w:r>
        <w:rPr>
          <w:sz w:val="21"/>
          <w:lang w:eastAsia="zh-CN"/>
        </w:rPr>
        <w:br/>
      </w:r>
      <w:r>
        <w:rPr>
          <w:sz w:val="21"/>
          <w:lang w:eastAsia="zh-CN"/>
        </w:rPr>
        <w:t>発赤をそのままにしておくと、その部分の血液の流れが途絶えてしまい、やがて水ぶくれができます。これを「水疱」といいます。水疱は、皮膚と皮膚の間の隙間に水分がたまることによって起こります。これが破れてしまうと「潰瘍」という状態に進行して、最終的にはその皮膚が壊死に陥り、やがては骨が露出してしまうほど、皮膚に穴があいた状態になってしまいます。</w:t>
      </w:r>
      <w:r>
        <w:rPr>
          <w:sz w:val="21"/>
          <w:lang w:eastAsia="zh-CN"/>
        </w:rPr>
        <w:br/>
      </w:r>
      <w:r>
        <w:rPr>
          <w:sz w:val="21"/>
          <w:lang w:eastAsia="zh-CN"/>
        </w:rPr>
        <w:t>しかし、皆さんが、この進行段階を区別する必要はありません。大切なのは、早めに見つけて手当てすることですから、「皮膚がいつもと違う、変だなあ、気になるなあ」ということがありましたら、早めに医療機関にご相談ください。</w:t>
      </w:r>
      <w:r>
        <w:rPr>
          <w:sz w:val="21"/>
          <w:lang w:eastAsia="zh-CN"/>
        </w:rPr>
        <w:br/>
        <w:br/>
      </w:r>
      <w:r>
        <w:rPr>
          <w:sz w:val="21"/>
          <w:lang w:eastAsia="zh-CN"/>
        </w:rPr>
        <w:t>問い合わせ先</w:t>
      </w:r>
      <w:r>
        <w:rPr>
          <w:sz w:val="21"/>
          <w:lang w:eastAsia="zh-CN"/>
        </w:rPr>
        <w:br/>
        <w:t xml:space="preserve"> </w:t>
      </w:r>
      <w:r>
        <w:rPr>
          <w:sz w:val="21"/>
          <w:lang w:eastAsia="zh-CN"/>
        </w:rPr>
        <w:t>かかりつけ医</w:t>
      </w:r>
      <w:r>
        <w:rPr>
          <w:sz w:val="21"/>
          <w:lang w:eastAsia="zh-CN"/>
        </w:rPr>
        <w:br/>
        <w:t xml:space="preserve"> </w:t>
      </w:r>
      <w:r>
        <w:rPr>
          <w:sz w:val="21"/>
          <w:lang w:eastAsia="zh-CN"/>
        </w:rPr>
        <w:t>最寄りの医療機関</w:t>
      </w:r>
    </w:p>
    <w:p>
      <w:pPr>
        <w:pStyle w:val="Normal"/>
        <w:kinsoku w:val="true"/>
        <w:autoSpaceDE w:val="true"/>
        <w:rPr>
          <w:sz w:val="21"/>
          <w:lang w:eastAsia="zh-CN"/>
        </w:rPr>
      </w:pPr>
      <w:r>
        <w:rPr>
          <w:sz w:val="21"/>
        </w:rPr>
        <w:drawing>
          <wp:inline distT="0" distB="0" distL="0" distR="0">
            <wp:extent cx="3715385"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3715385" cy="2476500"/>
                    </a:xfrm>
                    <a:prstGeom prst="rect">
                      <a:avLst/>
                    </a:prstGeom>
                  </pic:spPr>
                </pic:pic>
              </a:graphicData>
            </a:graphic>
          </wp:inline>
        </w:drawing>
      </w:r>
    </w:p>
    <w:p>
      <w:pPr>
        <w:pStyle w:val="Normal"/>
        <w:kinsoku w:val="true"/>
        <w:autoSpaceDE w:val="true"/>
        <w:spacing w:before="174" w:after="174"/>
        <w:rPr>
          <w:b/>
          <w:b/>
          <w:sz w:val="31"/>
          <w:lang w:eastAsia="zh-CN"/>
        </w:rPr>
      </w:pPr>
      <w:r>
        <w:rPr>
          <w:b/>
          <w:sz w:val="31"/>
          <w:lang w:eastAsia="zh-CN"/>
        </w:rPr>
        <w:t>このページに関するお問い合わせ</w:t>
      </w:r>
    </w:p>
    <w:p>
      <w:pPr>
        <w:pStyle w:val="Normal"/>
        <w:pBdr>
          <w:bottom w:val="single" w:sz="4" w:space="0" w:color="000000"/>
        </w:pBdr>
        <w:jc w:val="center"/>
        <w:textAlignment w:val="auto"/>
        <w:rPr>
          <w:vanish/>
          <w:sz w:val="16"/>
        </w:rPr>
      </w:pPr>
      <w:r>
        <w:rPr>
          <w:vanish/>
          <w:sz w:val="16"/>
        </w:rPr>
        <w:t>窗体顶端</w:t>
      </w:r>
    </w:p>
    <w:p>
      <w:pPr>
        <w:pStyle w:val="Normal"/>
        <w:kinsoku w:val="true"/>
        <w:autoSpaceDE w:val="true"/>
        <w:rPr>
          <w:sz w:val="21"/>
          <w:lang w:eastAsia="zh-CN"/>
        </w:rPr>
      </w:pPr>
      <w:r>
        <w:rPr>
          <w:sz w:val="21"/>
          <w:lang w:eastAsia="zh-CN"/>
        </w:rPr>
        <w:t>所属課室：</w:t>
      </w:r>
      <w:hyperlink r:id="rId10">
        <w:r>
          <w:rPr>
            <w:rStyle w:val="InternetLink"/>
            <w:color w:val="0000FF"/>
            <w:sz w:val="21"/>
            <w:u w:val="single"/>
            <w:lang w:eastAsia="zh-CN"/>
          </w:rPr>
          <w:t>健康福祉部健康福祉指導課</w:t>
        </w:r>
      </w:hyperlink>
      <w:r>
        <w:rPr>
          <w:sz w:val="21"/>
          <w:lang w:eastAsia="zh-CN"/>
        </w:rPr>
        <w:t>企画情報班</w:t>
      </w:r>
    </w:p>
    <w:p>
      <w:pPr>
        <w:pStyle w:val="Normal"/>
        <w:kinsoku w:val="true"/>
        <w:autoSpaceDE w:val="true"/>
        <w:rPr>
          <w:sz w:val="21"/>
          <w:lang w:eastAsia="zh-CN"/>
        </w:rPr>
      </w:pPr>
      <w:r>
        <w:rPr>
          <w:sz w:val="21"/>
          <w:lang w:eastAsia="zh-CN"/>
        </w:rPr>
      </w:r>
    </w:p>
    <w:p>
      <w:pPr>
        <w:pStyle w:val="Normal"/>
        <w:pBdr>
          <w:top w:val="single" w:sz="4" w:space="0" w:color="000000"/>
        </w:pBdr>
        <w:jc w:val="center"/>
        <w:textAlignment w:val="auto"/>
        <w:rPr>
          <w:vanish/>
          <w:sz w:val="16"/>
        </w:rPr>
      </w:pPr>
      <w:r>
        <w:rPr>
          <w:vanish/>
          <w:sz w:val="16"/>
        </w:rPr>
        <w:t>窗体底端</w:t>
      </w:r>
    </w:p>
    <w:p>
      <w:pPr>
        <w:pStyle w:val="Normal"/>
        <w:rPr/>
      </w:pPr>
      <w:r>
        <w:rPr>
          <w:rFonts w:eastAsia="ＭＳ 明朝"/>
          <w:lang w:eastAsia="ja-JP"/>
        </w:rPr>
        <w:drawing>
          <wp:inline distT="0" distB="0" distL="0" distR="0">
            <wp:extent cx="241427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414270" cy="1828800"/>
                    </a:xfrm>
                    <a:prstGeom prst="rect">
                      <a:avLst/>
                    </a:prstGeom>
                  </pic:spPr>
                </pic:pic>
              </a:graphicData>
            </a:graphic>
          </wp:inline>
        </w:drawing>
      </w:r>
      <w:r>
        <w:rPr>
          <w:rFonts w:eastAsia="ＭＳ 明朝"/>
          <w:lang w:eastAsia="ja-JP"/>
        </w:rPr>
        <w:drawing>
          <wp:inline distT="0" distB="0" distL="0" distR="0">
            <wp:extent cx="9753600" cy="973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9753600" cy="9734550"/>
                    </a:xfrm>
                    <a:prstGeom prst="rect">
                      <a:avLst/>
                    </a:prstGeom>
                  </pic:spPr>
                </pic:pic>
              </a:graphicData>
            </a:graphic>
          </wp:inline>
        </w:drawing>
      </w:r>
      <w:r>
        <w:rPr>
          <w:rFonts w:eastAsia="ＭＳ 明朝"/>
          <w:lang w:eastAsia="ja-JP"/>
        </w:rPr>
        <w:drawing>
          <wp:inline distT="0" distB="0" distL="0" distR="0">
            <wp:extent cx="8128000" cy="455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8128000" cy="4559300"/>
                    </a:xfrm>
                    <a:prstGeom prst="rect">
                      <a:avLst/>
                    </a:prstGeom>
                  </pic:spPr>
                </pic:pic>
              </a:graphicData>
            </a:graphic>
          </wp:inline>
        </w:drawing>
      </w:r>
      <w:r>
        <w:rPr>
          <w:rFonts w:eastAsia="ＭＳ 明朝"/>
          <w:lang w:eastAsia="ja-JP"/>
        </w:rPr>
        <w:drawing>
          <wp:inline distT="0" distB="0" distL="0" distR="0">
            <wp:extent cx="6096000" cy="457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6096000" cy="457200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 w:name="HGMaruGothicMPRO">
    <w:altName w:val="Segoe Print"/>
    <w:charset w:val="00"/>
    <w:family w:val="swiss"/>
    <w:pitch w:val="default"/>
  </w:font>
  <w:font w:name="Hiragino Kaku Gothic Pro">
    <w:altName w:val="Microsoft YaHei"/>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0"/>
      <w:lang w:val="en-US" w:eastAsia="ja-JP" w:bidi="hi-IN"/>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MaruGothicMPRO;Segoe Print" w:hAnsi="HGMaruGothicMPRO;Segoe Print" w:eastAsia="HGMaruGothicMPRO;Segoe Print" w:cs="HGMaruGothicMPRO;Segoe Print"/>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goo.ne.jp/leaf/homemed/13437/m0u/" TargetMode="External"/><Relationship Id="rId3" Type="http://schemas.openxmlformats.org/officeDocument/2006/relationships/hyperlink" Target="http://dictionary.goo.ne.jp/leaf/homemed/13437/m0u/" TargetMode="External"/><Relationship Id="rId4" Type="http://schemas.openxmlformats.org/officeDocument/2006/relationships/hyperlink" Target="http://dictionary.goo.ne.jp/leaf/homemed/13437/m0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s://www.pref.chiba.lg.jp/kenshidou/"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gi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29:17Z</dcterms:created>
  <dc:creator>事務所</dc:creator>
  <dc:description/>
  <dc:language>en-US</dc:language>
  <cp:lastModifiedBy/>
  <dcterms:modified xsi:type="dcterms:W3CDTF">1899-12-30T00:00:00Z</dcterms:modified>
  <cp:revision>0</cp:revision>
  <dc:subject/>
  <dc:title>皮膚に発赤、水疱、びらんが生じたときには、その部分の圧迫をすぐに除き、患部が擦（す）れたり、ぬれたりしないようにドレッシング材（創傷被覆材）などで患部を保護します。発赤部分のマッサージは患部を傷めるおそれもありますのでお勧めできません。体液（滲出液（しんしゅつえき））が滲（にじ）み出てくる場合は、吸水性のあるドレッシング材を用います。_x000b_　皮膚や深部組織が壊死をおこした状態で放置していると、感染をおこしたり、大量の体液が滲み出て、生命の危険を招くこともあります。すぐに医療機関に相談し、処置を受けましょ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